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ieser dritte Themenblock betont die ethische Dimension des Glaubens. Auch hier sollten biblische Schöpfungsaussagen wieder mit der Zeitvorstellung verknüpft werden. In diesem Kontext steht auch das Lernziel „Bedeutung der Bibel für Glauben und Handeln heute“. Indem die Schülerinnen und Schüler durch Betrachtung verschiedener Vorstellungen von Welt und Zeit und insbesondere der biblischen Aussagen ihre eigene Weltsicht, die sie zu Beginn der Unterrichtseinheit mitgebracht haben, reflektieren, erkennen sie, dass ihr Konzept auch Auswirkungen auf die konkrete Lebensgestaltung hat. Die Schülerinnen und Schüler werden sich zunehmend bewusst, dass ihre individuelle Lebensführung geprägt ist von der Verantwortung gegenüber der Welt und der ihnen geschenkten Zeit und dass sie bei dem Versuch der Umsetzung auch immer wieder scheitern werden. In diesem Zusammenhang können biblische Aussagen Hoffnung vermitteln und ein Verständnis von Eschatologie grundleg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2:00Z</dcterms:created>
  <dc:creator>Krawczak</dc:creator>
  <dc:description/>
  <cp:keywords/>
  <dc:language>en-US</dc:language>
  <cp:lastModifiedBy>Schmoll</cp:lastModifiedBy>
  <cp:lastPrinted>2008-01-14T15:32:00Z</cp:lastPrinted>
  <dcterms:modified xsi:type="dcterms:W3CDTF">2008-08-11T08:11:00Z</dcterms:modified>
  <cp:revision>4</cp:revision>
  <dc:subject/>
  <dc:title>Zu: Ev 5</dc:title>
</cp:coreProperties>
</file>