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n dieser Stelle zeigt sich nochmals die enge Verbindung der beiden Themen Schöpfung und Zeit. Gottes Reich ist die Vollendung seiner Schöpfung. Auf der einen Seite können in diesem Zusammenhang Kenntnisse der Schülerinnen und Schüler über die Reich-Gottes-Verkündigung Jesu (Ev 6.2) aufgegriffen und vertieft werden. Auf der anderen Seite wird man keine vollständig ausgearbeitete Eschatologie vermitteln können, sondern nur ein erstes Verständnis erarbeiten können, das dann in der 10. Jahrgangsstufe (Ev 10.4 Tod und Leben) und in der 12. Jahrgangsstufe (Ev 12.3 Was darf ich hoffen? – Die Frage nach der Zukunft) weitergeführt werden kan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1 Leben in Gottes Schöpfung und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2:00Z</dcterms:created>
  <dc:creator>Krawczak</dc:creator>
  <dc:description/>
  <cp:keywords/>
  <dc:language>en-US</dc:language>
  <cp:lastModifiedBy>Schmoll</cp:lastModifiedBy>
  <cp:lastPrinted>2008-01-14T15:31:00Z</cp:lastPrinted>
  <dcterms:modified xsi:type="dcterms:W3CDTF">2008-08-11T08:11:00Z</dcterms:modified>
  <cp:revision>3</cp:revision>
  <dc:subject/>
  <dc:title>Zu: Ev 5</dc:title>
</cp:coreProperties>
</file>