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Hier sollte darauf geachtet werden, dass nicht allein die beiden Schöpfungsberichte in 1. Mose 1-3, die schon in Ev 5.5 im Mittelpunkt gestanden haben, analysiert werden. Es ist kein Bibeltext verpflichtend vorgeschrieben, bei den vorgeschlagenen Stellen werden aber bewusst auch andere Texte der Urgeschichte und die Aussagen der Psalmen herangezogen. Nur so kann gewährleistet werden, dass zentrale christliche Aussagen von der Schöpfung nicht verengt verstanden, sondern möglichst umfassend theologisch erfasst werd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1:00Z</dcterms:created>
  <dc:creator>Krawczak</dc:creator>
  <dc:description/>
  <cp:keywords/>
  <dc:language>en-US</dc:language>
  <cp:lastModifiedBy>Schmoll</cp:lastModifiedBy>
  <cp:lastPrinted>2008-01-14T15:31:00Z</cp:lastPrinted>
  <dcterms:modified xsi:type="dcterms:W3CDTF">2008-08-11T08:10:00Z</dcterms:modified>
  <cp:revision>4</cp:revision>
  <dc:subject/>
  <dc:title>Zu: Ev 5</dc:title>
</cp:coreProperties>
</file>