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nstatt der recht bekannten Schöpfungsmythen der Babylonier und Ägypter könnte hier auch ein Schöpfungsmythos aus einem anderen Kulturkreis vorgestellt werden. Zum Beispiel: Erzählungen von „Wakan tanka“, dem Großen Geist der Sioux, von Mawu, einem afrikanischen Schöpfergeist, von „Pan Ku“ aus der taoistischen Tradition in China (eine Legende, die manchen Jugendlichen auch aus dem Buch Meyer, Kai, Seide und Schwert. Wolkenvolk-Trilogie 1 (Bindlach 2006), S. 172 – 177 bekannt ist) oder eine japanische Shinto-Legende.</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1 Leben in Gottes Schöpfung und 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1:00Z</dcterms:created>
  <dc:creator>Krawczak</dc:creator>
  <dc:description/>
  <cp:keywords/>
  <dc:language>en-US</dc:language>
  <cp:lastModifiedBy>Schmoll</cp:lastModifiedBy>
  <dcterms:modified xsi:type="dcterms:W3CDTF">2008-08-11T08:10:00Z</dcterms:modified>
  <cp:revision>3</cp:revision>
  <dc:subject/>
  <dc:title>Zu: Ev 5</dc:title>
</cp:coreProperties>
</file>