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m Themenbereich Ev 8.1 wird das Thema Schöpfung aus der 5. Jahrgangsstufe wieder aufgegriffen. Während in Ev 5.5 das Gottesverständnis (Der Glaube an Gott – Gott als Schöpfer, Erhalter und Vollender der Welt) im Vordergrund steht, soll das Thema Schöpfung nun breiter und tiefergehender behandelt werden. Ausgangspunkt sollte der lebensweltliche Bezug sein, das Weltverständnis und die Frage nach der eigenen Verortung in der Welt. Dabei wird auch entwicklungspsychologischen Aspekten Rechnung getragen, denn Schülerinnen und Schüler der 8. Jahrgangsstufe nehmen ihre Welt kritischer wahr als in der 5. Jahrgangsstufe. Möglich ist es auch, aktuelle Diskussionen, z. B. die Auseinandersetzung mit dem Kreationismus, an dieser Stelle aufzugreifen.</w:t>
      </w:r>
    </w:p>
    <w:p>
      <w:pPr>
        <w:pStyle w:val="StandardWeb"/>
        <w:spacing w:lineRule="auto" w:line="360" w:before="0" w:after="60"/>
        <w:rPr/>
      </w:pPr>
      <w:r>
        <w:rPr>
          <w:rFonts w:cs="Arial" w:ascii="Arial" w:hAnsi="Arial"/>
        </w:rPr>
        <w:t>Im Unterschied zum alten Lehrplan wird das Thema Schöpfung nun ausdrücklich mit dem Thema Zeit verknüpft. Dies liegt nahe, da nach christlichem Verständnis Schöpfung nicht ausschließlich als statischer Moment verstanden werden kann, sondern immer schon auf die „creatio continua“ angelegt war. Schöpfung ist auch ein dynamisches Geschehen und kann als fortlaufende Geschichte aufgefasst werden, die auf das endgültige, eschatologische Ziel ausgerichtet ist. Somit ist ein weiter Bogen zu spannen von den biblischen Schöpfungsaussagen bis hin zum Reich Gottes.</w:t>
      </w:r>
    </w:p>
    <w:p>
      <w:pPr>
        <w:pStyle w:val="StandardWeb"/>
        <w:spacing w:lineRule="auto" w:line="360" w:before="0" w:after="60"/>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8:00Z</dcterms:created>
  <dc:creator>Krawczak</dc:creator>
  <dc:description/>
  <cp:keywords/>
  <dc:language>en-US</dc:language>
  <cp:lastModifiedBy>Schmoll</cp:lastModifiedBy>
  <cp:lastPrinted>2008-01-14T15:27:00Z</cp:lastPrinted>
  <dcterms:modified xsi:type="dcterms:W3CDTF">2008-08-11T08:06:00Z</dcterms:modified>
  <cp:revision>3</cp:revision>
  <dc:subject/>
  <dc:title>Zu: Ev 5</dc:title>
</cp:coreProperties>
</file>