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ei diesem Lernziel handelt es sich weniger um abrufbares Wissen, das auch noch in den folgenden Jahrgängen im Vordergrund stehen wird, sondern vor allem um ein lebenspraktisches Ziel. Ausgehend von der Frage, woran man sich orientieren soll, werden die Heranwachsenden herausgefordert, einen eigenen Standpunkt zu finden. Sie sollen in ihrer Urteilsfähigkeit so geschult werden, dass sie außerhalb des unterrichtlichen Alltags Phänomene, die den Angeboten des Psychomarkts bzw. der neureligiösen Bewegungen zuzurechnen sind, wahrnehmen, einordnen und kritisch beurteilen können.</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 Grundw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1:00Z</dcterms:created>
  <dc:creator>Krawczak</dc:creator>
  <dc:description/>
  <cp:keywords/>
  <dc:language>en-US</dc:language>
  <cp:lastModifiedBy>Schmoll</cp:lastModifiedBy>
  <cp:lastPrinted>2008-01-14T12:10:00Z</cp:lastPrinted>
  <dcterms:modified xsi:type="dcterms:W3CDTF">2008-08-11T08:06:00Z</dcterms:modified>
  <cp:revision>3</cp:revision>
  <dc:subject/>
  <dc:title>Zu: „folgendes Grundwissen“</dc:title>
</cp:coreProperties>
</file>