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Die Jugendlichen begegnen bei der Auseinandersetzung mit den alttestamentlichen Propheten einer ihnen fremden Zeit. Die lebensgeschichtlichen Umstände unterscheiden sich fundamental von den heutigen. Dennoch sollte es nicht nur um die Darstellung prophetischen Handelns gehen, sondern um den Aufbau eines angemessenen Zugangs zur Prophetie mit Auswirkungen auf die eigene Lebens- und Weltgestaltung. Ein Einstieg in das Thema kann demnach nicht über einen Analogieschluss von Prophetie auf Wahrsagerei erfolgen. Es bietet sich vielmehr an, Menschen oder Organisationen, die sich heute für (soziale) Gerechtigkeit einsetzen, in den Mittelpunkt zu rücken.</w:t>
      </w:r>
    </w:p>
    <w:p>
      <w:pPr>
        <w:pStyle w:val="Normal"/>
        <w:rPr>
          <w:rFonts w:ascii="Arial" w:hAnsi="Arial" w:cs="Arial"/>
        </w:rPr>
      </w:pPr>
      <w:r>
        <w:rPr>
          <w:rFonts w:cs="Arial" w:ascii="Arial" w:hAnsi="Aria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icrosoft Sans Serif" w:ascii="Microsoft Sans Serif" w:hAnsi="Microsoft Sans Serif"/>
        <w:sz w:val="20"/>
      </w:rPr>
      <w:t>Link-Ebene Ev 8 Grundwissen Prophet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10:00Z</dcterms:created>
  <dc:creator>Krawczak</dc:creator>
  <dc:description/>
  <cp:keywords/>
  <dc:language>en-US</dc:language>
  <cp:lastModifiedBy>Schmoll</cp:lastModifiedBy>
  <cp:lastPrinted>2008-01-14T12:10:00Z</cp:lastPrinted>
  <dcterms:modified xsi:type="dcterms:W3CDTF">2008-08-11T08:06:00Z</dcterms:modified>
  <cp:revision>4</cp:revision>
  <dc:subject/>
  <dc:title>Zu: „folgendes Grundwissen“</dc:title>
</cp:coreProperties>
</file>