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Zunächst müssen sich die Schülerinnen und Schüler grundlegende Kenntnisse über das Ereignis „Reformation“ aneignen. Dabei sollte ihnen deutlich werden, dass es sich nicht nur um ein historisches Datum handelt, sondern dass das grundsätzliche Anliegen der Reformatoren bis heute große Bedeutung hat. Auf dieser Basis sollte es ihnen dann möglich werden, das Spezifische des evangelischen Glaubens und Lebens in Ansätzen auch bei Diskussionen nachvollziehbar veranschaulichen zu können. Bei solch einer Umsetzung wird insbesondere die Dialog- und Urteilsfähigkeit gefördert.</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8 Grundwissen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0:00Z</dcterms:created>
  <dc:creator>Krawczak</dc:creator>
  <dc:description/>
  <cp:keywords/>
  <dc:language>en-US</dc:language>
  <cp:lastModifiedBy>Schmoll</cp:lastModifiedBy>
  <cp:lastPrinted>2008-01-14T12:09:00Z</cp:lastPrinted>
  <dcterms:modified xsi:type="dcterms:W3CDTF">2008-08-11T08:05:00Z</dcterms:modified>
  <cp:revision>4</cp:revision>
  <dc:subject/>
  <dc:title>Zu: „folgendes Grundwissen“</dc:title>
</cp:coreProperties>
</file>