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 diesem Zusammenhang wird insbesondere die Kompetenz der Wahrnehmungsfähigkeit gefördert. Ethische Phänomene sollen auch als solche wahrgenommen werden. Es sollten Möglichkeiten aufgezeigt werden, wie beispielsweise Vertrauen und Wahrhaftigkeit bewusst gelebt werden könn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8 Grundwissen Famil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9:00Z</dcterms:created>
  <dc:creator>Krawczak</dc:creator>
  <dc:description/>
  <cp:keywords/>
  <dc:language>en-US</dc:language>
  <cp:lastModifiedBy>Schmoll</cp:lastModifiedBy>
  <cp:lastPrinted>2008-04-14T16:25:00Z</cp:lastPrinted>
  <dcterms:modified xsi:type="dcterms:W3CDTF">2008-08-11T08:05:00Z</dcterms:modified>
  <cp:revision>4</cp:revision>
  <dc:subject/>
  <dc:title>Zu: „folgendes Grundwissen“</dc:title>
</cp:coreProperties>
</file>