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648335</wp:posOffset>
                </wp:positionV>
                <wp:extent cx="51308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Abteilung Gymnas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715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Arbeitskreis „Umsetzungshilfen zum Lehrplan Wirtschaft und Recht (Link-Ebene)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Schellingstr. 155 · 80797 München · Tel.: 089 2170-2155 · Fax: -2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E-Mail: g.manhardt@isb.bayern.de</w:t>
                            </w:r>
                          </w:p>
                          <w:p>
                            <w:pPr>
                              <w:pStyle w:val="Heading1"/>
                              <w:ind w:right="429" w:hanging="0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/>
                                <w:color w:val="171512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8pt;mso-wrap-distance-left:9.05pt;mso-wrap-distance-right:9.05pt;mso-wrap-distance-top:0pt;mso-wrap-distance-bottom:0pt;margin-top:51.05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Abteilung Gymnas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171512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Arbeitskreis „Umsetzungshilfen zum Lehrplan Wirtschaft und Recht (Link-Ebene)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Schellingstr. 155 · 80797 München · Tel.: 089 2170-2155 · Fax: -2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E-Mail: g.manhardt@isb.bayern.de</w:t>
                      </w:r>
                    </w:p>
                    <w:p>
                      <w:pPr>
                        <w:pStyle w:val="Heading1"/>
                        <w:ind w:right="429" w:hanging="0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/>
                          <w:color w:val="171512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3335</wp:posOffset>
                </wp:positionV>
                <wp:extent cx="6120765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.05pt" to="480.35pt,1.0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/>
      </w:pPr>
      <w:r>
        <w:rPr>
          <w:sz w:val="24"/>
          <w:szCs w:val="24"/>
        </w:rPr>
        <w:t>WR 9.1.2 und WR</w:t>
      </w:r>
      <w:r>
        <w:rPr>
          <w:sz w:val="24"/>
          <w:szCs w:val="24"/>
          <w:vertAlign w:val="subscript"/>
        </w:rPr>
        <w:t>WSG-W</w:t>
      </w:r>
      <w:r>
        <w:rPr>
          <w:sz w:val="24"/>
          <w:szCs w:val="24"/>
        </w:rPr>
        <w:t xml:space="preserve"> 8.1.2 Entscheidungen beim Umgang mit Gel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. Spiegelstrich „wichtige Zahlungsarten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eignete Zahlungsarten sin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rzahl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Überweis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uerauftrag/Einzugsermächtig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line-Ban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editka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right"/>
      <w:outlineLvl w:val="0"/>
    </w:pPr>
    <w:rPr>
      <w:rFonts w:ascii="Arial" w:hAnsi="Arial" w:cs="Arial"/>
      <w:b/>
      <w:color w:val="171512"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08:00Z</dcterms:created>
  <dc:creator>HEIDRUN_DENZ</dc:creator>
  <dc:description/>
  <cp:keywords/>
  <dc:language>en-US</dc:language>
  <cp:lastModifiedBy>ISB Virtual XP</cp:lastModifiedBy>
  <cp:lastPrinted>2006-12-18T17:36:00Z</cp:lastPrinted>
  <dcterms:modified xsi:type="dcterms:W3CDTF">2007-11-15T09:30:00Z</dcterms:modified>
  <cp:revision>4</cp:revision>
  <dc:subject/>
  <dc:title>Kriterien rationaler Konsumentscheidungen</dc:title>
</cp:coreProperties>
</file>