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64833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rbeitskreis „Umsetzungshilfen zum Lehrplan Wirtschaft und Recht (Link-Ebene)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1.0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rbeitskreis „Umsetzungshilfen zum Lehrplan Wirtschaft und Recht (Link-Ebene)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3335</wp:posOffset>
                </wp:positionV>
                <wp:extent cx="6120765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05pt" to="480.35pt,1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R 9 und WR</w:t>
      </w:r>
      <w:r>
        <w:rPr>
          <w:rFonts w:cs="Arial" w:ascii="Arial" w:hAnsi="Arial"/>
          <w:b/>
          <w:szCs w:val="22"/>
          <w:vertAlign w:val="subscript"/>
        </w:rPr>
        <w:t>WSG-W</w:t>
      </w:r>
      <w:r>
        <w:rPr>
          <w:rFonts w:cs="Arial" w:ascii="Arial" w:hAnsi="Arial"/>
          <w:b/>
          <w:szCs w:val="22"/>
        </w:rPr>
        <w:t xml:space="preserve"> 8: Grundwiss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iterien rationaler Konsum-, Anlage- und Gründungsentscheidungen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erien rationaler Konsumentscheidung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ökonomische, z. B. Taschengeld (Einkommen), Nutz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ökologische, z. B. Abfallvermeidung, Bioproduk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esundheitliche, z. B. Allergi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oziale, z. B. fair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erien rationaler Anlageentscheid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cher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quiditä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tabil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erien rationaler Berufswahlentscheidu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g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ig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ukunftsperspektiv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dien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ten und Dauer der Ausbild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fstiegschanc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erien rationaler Gründungsentscheidung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irtschaftliche Grundüberlegungen, z. B. Eigenkapital, Standort, Rechtsform, Absicherung, gesamtwirtschaftliche L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ersönliche Erforderniss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echtliche Voraussetz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4:00Z</dcterms:created>
  <dc:creator>HEIDRUN_DENZ</dc:creator>
  <dc:description/>
  <cp:keywords/>
  <dc:language>en-US</dc:language>
  <cp:lastModifiedBy>ISB Virtual XP</cp:lastModifiedBy>
  <dcterms:modified xsi:type="dcterms:W3CDTF">2007-11-15T09:30:00Z</dcterms:modified>
  <cp:revision>3</cp:revision>
  <dc:subject/>
  <dc:title>Kriterien rationaler Konsumentscheidungen</dc:title>
</cp:coreProperties>
</file>