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50" w:hanging="0"/>
        <w:rPr/>
      </w:pPr>
      <w:r>
        <w:rPr/>
        <w:drawing>
          <wp:inline distT="0" distB="0" distL="0" distR="0">
            <wp:extent cx="61836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643255</wp:posOffset>
                </wp:positionV>
                <wp:extent cx="51308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 xml:space="preserve">Arbeitskreis Umsetzungshilfen zum Lehrplan Wirtschaft und Recht (Link-Eben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19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19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50.6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 xml:space="preserve">Arbeitskreis Umsetzungshilfen zum Lehrplan Wirtschaft und Recht (Link-Eben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19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spacing w:before="240" w:after="60"/>
                        <w:ind w:right="429" w:hanging="0"/>
                        <w:rPr>
                          <w:rFonts w:ascii="Arial" w:hAnsi="Arial" w:cs="Arial"/>
                          <w:color w:val="171512"/>
                          <w:sz w:val="19"/>
                        </w:rPr>
                      </w:pPr>
                      <w:r>
                        <w:rPr>
                          <w:rFonts w:cs="Arial"/>
                          <w:color w:val="171512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1207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483.25pt,11.9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szCs w:val="24"/>
        </w:rPr>
        <w:t>WR 9.1.2 und WR</w:t>
      </w:r>
      <w:r>
        <w:rPr>
          <w:rFonts w:cs="Arial" w:ascii="Arial" w:hAnsi="Arial"/>
          <w:sz w:val="24"/>
          <w:szCs w:val="24"/>
          <w:vertAlign w:val="subscript"/>
        </w:rPr>
        <w:t xml:space="preserve">WSG-W </w:t>
      </w:r>
      <w:r>
        <w:rPr>
          <w:rFonts w:cs="Arial" w:ascii="Arial" w:hAnsi="Arial"/>
          <w:sz w:val="24"/>
          <w:szCs w:val="24"/>
        </w:rPr>
        <w:t>8.1.2 Entscheidungen beim Umgang mit Geld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piegelstrich „grundlegende Anlageformen“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ndlegende Anlageformen sind der Erfahrungswelt des Schülers der 9. Jahrgangsstufe zu entnehm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arko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i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stverzinsliche Wertpapier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0:00Z</dcterms:created>
  <dc:creator>HEIDRUN_DENZ</dc:creator>
  <dc:description/>
  <cp:keywords/>
  <dc:language>en-US</dc:language>
  <cp:lastModifiedBy>ISB Virtual XP</cp:lastModifiedBy>
  <dcterms:modified xsi:type="dcterms:W3CDTF">2007-11-08T14:01:00Z</dcterms:modified>
  <cp:revision>3</cp:revision>
  <dc:subject/>
  <dc:title>9</dc:title>
</cp:coreProperties>
</file>