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Jede Religion beinhaltet Konsequenzen für die Lebensführung und hat insofern auch eine politische Dimension. Die Religion betrifft nicht nur das private, sondern auch das öffentliche Leben. Die Grundlagen und Einzelheiten des Verhältnisses des Staates zu den Religionsgemeinschaften sind in den Artikeln 4 und 140 des Grundgesetzes geregelt. So ist beispielsweise im Artikel 140 festgelegt, dass Staat und Kirche voneinander getrennt sind. Die Kirche ist eine Körperschaft des öffentlichen Rechts, die allerdings weder in den Staatsorganismus integriert ist noch einer Staatsaufsicht unterliegt. Trotz der wechselseitigen Unabhängigkeit von Staat und Kirche wird der Öffentlichkeitsauftrag der Kirche anerkannt. Die Neutralität des Staates wird akzeptiert und zugleich die öffentliche Dimension von Religion respektiert. Die Kirche hat dabei nicht den Auftrag, Politik zu machen, sondern diese zu ermöglichen, indem sie sich am Dialog zwischen den gesellschaftlichen Gruppen beteiligt, als eine, die kein politisches und wirtschaftliches Eigeninteresse hat. Sie kann und soll sich aktiv in die Willensbildung der Gesellschaft einbringen und ihren Beitrag in Bildung, Wissenschaft, Medien, Kultur und Diakonie leist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s Grundwissen schreibt der Lehrplan in der 9. Jahrgangstufe vor, dass die Schülerinnen und Schüler an einem Beispiel das Verhältnis von Kirche und Staat „beurteilen“ können sollen. Damit ist nicht nur gemeint, dass sie an einem isolierten Beispiel das Verhältnis von Kirche und Staat in der jeweiligen historischen Situation wiedergeben können (z. B. „Liaison von Thron und Altar“ beim Themenbereich „die Evangelische Kirche und die soziale Frage im Industriezeitalter“), sondern dass sie zu den im Unterricht besprochenen Beispielen kritisch Stellung nehmen sowie einen Bezug herstellen können zu Fragestellungen nach der politischen Verantwortung der Kirche heute (z. B. „gegenwärtige soziale Fragen und ihre Rezeption in der Kirche“). </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9 Grundwi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1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1:00Z</dcterms:created>
  <dc:creator>Dietlinde Kautz</dc:creator>
  <dc:description/>
  <cp:keywords/>
  <dc:language>en-US</dc:language>
  <cp:lastModifiedBy>Schmoll</cp:lastModifiedBy>
  <cp:lastPrinted>2008-01-14T09:06:00Z</cp:lastPrinted>
  <dcterms:modified xsi:type="dcterms:W3CDTF">2009-03-11T15:31:00Z</dcterms:modified>
  <cp:revision>3</cp:revision>
  <dc:subject/>
  <dc:title>Zu: „an einem Beispiel das Verhältnis von Kirche und Staat beurteilen können“</dc:title>
</cp:coreProperties>
</file>