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1"/>
        <w:rPr/>
      </w:pPr>
      <w:r>
        <w:rPr>
          <w:bCs/>
        </w:rPr>
        <w:t>Auch in diesem Zusammenhang kann mit „kennen“ keine rein kognitive Aneignung gemeint sein, etwa im Sinn eines lexikalischen Wissens. Einen fremden Glauben zu „kennen“ ist sicher ohnehin nur sehr begrenzt möglich, in jedem Fall sind Dimensionen der Einfühlung, ein Eindruck von der inneren und äußeren Bilderwelt und dem spezifisch jüdischen Welt- und Menschenverständnis hier „in Grundzügen“ mit gemeint.</w:t>
      </w:r>
    </w:p>
    <w:p>
      <w:pPr>
        <w:pStyle w:val="TextBody"/>
        <w:rPr/>
      </w:pPr>
      <w:r>
        <w:rPr/>
        <w:t>Die Auseinandersetzung mit Antisemitismus ist lehr- und lernbar, die Bereitschaft und Fähigkeit zur aktiven diskursiven Auseinandersetzung mit Antisemiten sicher wünschenswert, aber durch Unterricht allenfalls anzubahn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 Grundwissen jüdischer Glaube</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Matthias Lau</dc:creator>
  <dc:description/>
  <cp:keywords/>
  <dc:language>en-US</dc:language>
  <cp:lastModifiedBy>Schmoll</cp:lastModifiedBy>
  <cp:lastPrinted>2007-12-13T09:40:00Z</cp:lastPrinted>
  <dcterms:modified xsi:type="dcterms:W3CDTF">2008-04-14T13:41:00Z</dcterms:modified>
  <cp:revision>5</cp:revision>
  <dc:subject/>
  <dc:title>Zu: Grundwissen 9: „Grundzüge jüdischen Glaubens kennen und zur Auseinandersetzung mit Antisemitismus fähig sein</dc:title>
</cp:coreProperties>
</file>