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bCs w:val="false"/>
        </w:rPr>
        <w:t>Mit „vertraut sein“ ist eine intensive Beschäftigung mit diesen Impulsen intendiert. Ob diese den Schülerinnen und Schüler dann einleuchten, ob sie gar handlungsleitend wirksam werden, entzieht sich wiederum dem Einfluss der Lehrkraf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t>Linkebene Ev 9 Grundwissen Liebe</w:t>
    </w:r>
  </w:p>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1"/>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u w:val="single"/>
    </w:rPr>
  </w:style>
  <w:style w:type="paragraph" w:styleId="Aufzhlungszeichen">
    <w:name w:val="Aufzählungszeichen"/>
    <w:basedOn w:val="Normal"/>
    <w:qFormat/>
    <w:pPr/>
    <w:rPr>
      <w:u w:val="singl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0:00Z</dcterms:created>
  <dc:creator>Matthias Lau</dc:creator>
  <dc:description/>
  <cp:keywords/>
  <dc:language>en-US</dc:language>
  <cp:lastModifiedBy>Schmoll</cp:lastModifiedBy>
  <cp:lastPrinted>2007-12-13T09:40:00Z</cp:lastPrinted>
  <dcterms:modified xsi:type="dcterms:W3CDTF">2008-04-14T13:43:00Z</dcterms:modified>
  <cp:revision>5</cp:revision>
  <dc:subject/>
  <dc:title>Zu: Grundwissen 9: „Grundzüge jüdischen Glaubens kennen und zur Auseinandersetzung mit Antisemitismus fähig sein</dc:title>
</cp:coreProperties>
</file>