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Hier handelt es sich um eine zentrale theologische Kompetenz, für die im Unterricht auch entsprechend Raum eingeplant werden muss. Wünschenswert wäre natürlich, dass die Bedeutung des Kreuzes auch für das eigene Leben der Schülerinnen und Schüler deutlich wird. Dies ist unterrichtlich selbstverständlich nicht verfügbar, könnte aber in der Anlage der Einheit berücksichtigt werden.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t>Linkebene Ev 9 Grundwissen Kreuz</w:t>
    </w:r>
  </w:p>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1"/>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u w:val="single"/>
    </w:rPr>
  </w:style>
  <w:style w:type="paragraph" w:styleId="Aufzhlungszeichen">
    <w:name w:val="Aufzählungszeichen"/>
    <w:basedOn w:val="Normal"/>
    <w:qFormat/>
    <w:pPr/>
    <w:rPr>
      <w:u w:val="singl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40:00Z</dcterms:created>
  <dc:creator>Matthias Lau</dc:creator>
  <dc:description/>
  <cp:keywords/>
  <dc:language>en-US</dc:language>
  <cp:lastModifiedBy>Schmoll</cp:lastModifiedBy>
  <cp:lastPrinted>2007-12-13T09:40:00Z</cp:lastPrinted>
  <dcterms:modified xsi:type="dcterms:W3CDTF">2008-04-14T13:43:00Z</dcterms:modified>
  <cp:revision>6</cp:revision>
  <dc:subject/>
  <dc:title>Zu: Grundwissen 9: „Grundzüge jüdischen Glaubens kennen und zur Auseinandersetzung mit Antisemitismus fähig sein</dc:title>
</cp:coreProperties>
</file>