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spacing w:lineRule="auto" w:line="360"/>
        <w:jc w:val="both"/>
        <w:rPr/>
      </w:pPr>
      <w:r>
        <w:rPr>
          <w:u w:val="none"/>
        </w:rPr>
        <w:t>Hier leistet der Religionsunterricht in besonderer Weise einen Beitrag zur Allgemeinbildung. Das protestantische Arbeitsethos, wie es vor allem Max Weber herausgearbeitet hat, das lutherische Verständnis dessen, was ein „Beruf“ ist, all das ist prägend für weite Teile der westlichen Welt geworden und wirkt bis in die unmittelbare Gegenwart. Diese Zusammenhänge „reflektieren“ zu können, ist keine Glaubensfrage, sondern ein wesentlicher Schlüssel zum Verständnis gegenwärtiger Strukturen und Problem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 Grundwissen Arbeit und Leistung</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1:00Z</dcterms:created>
  <dc:creator>Matthias Lau</dc:creator>
  <dc:description/>
  <cp:keywords/>
  <dc:language>en-US</dc:language>
  <cp:lastModifiedBy>Schmoll</cp:lastModifiedBy>
  <cp:lastPrinted>2007-12-13T09:40:00Z</cp:lastPrinted>
  <dcterms:modified xsi:type="dcterms:W3CDTF">2009-03-11T15:21:00Z</dcterms:modified>
  <cp:revision>2</cp:revision>
  <dc:subject/>
  <dc:title>Zu: Grundwissen 9: „Grundzüge jüdischen Glaubens kennen und zur Auseinandersetzung mit Antisemitismus fähig sein</dc:title>
</cp:coreProperties>
</file>