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Der Lehrplan der 9. Jahrgangsstufe in Geschichte verweist innerhalb des Themenbereiches G 9.1 (Nationalsozialismus und Zweiter Weltkrieg) gleich mehrfach auf das Fach Evangelische Religionslehre. Im Geschichtsunterricht sollen sich die Schülerinnen und Schüler im Rahmen der Auseinandersetzung mit dem Nationalsozialismus als politisches System und dessen menschenverachtender Ideologie mit Resistenz und Widerstand, u. a. Weiße Rose, Attentat auf Hitler am 20.7.1944, beschäftigen. Einen wichtigen Beitrag dazu kann das Fach Evangelische Religionslehre leisten, indem sich die Schülerinnen und Schüler mit christlich motiviertem Widerstand auseinandersetzen. Als weitere Formen der Zusammenarbeit wären die Durchführung eines Projektes bzw. die Vorbereitung einer Exkursion zu einem Gedenkort für die Opfer des Nationalsozialismus mit Beiträgen aus dem Religionsunterricht zu Themen wie Loyalität und Widerstand oder Umgang mit Schuld auf Seiten der Kirche, denkbar. Einen weiterführenden fächerübergreifenden Anknüpfungspunkt bietet das Thema „Aussöhnung mit Israel“ im Themenbereich G 9.2 (Blockbildung, deutsche Teilung, und Ost-West-Konflikt bis in die 1960er Jahr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9.5 Kirche und Staat – gestern und he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18"/>
      <w:u w:val="single"/>
    </w:rPr>
  </w:style>
  <w:style w:type="paragraph" w:styleId="Heading3">
    <w:name w:val="Heading 3"/>
    <w:basedOn w:val="Normal"/>
    <w:next w:val="Normal"/>
    <w:qFormat/>
    <w:pPr>
      <w:keepNext w:val="true"/>
      <w:numPr>
        <w:ilvl w:val="2"/>
        <w:numId w:val="1"/>
      </w:numPr>
      <w:outlineLvl w:val="2"/>
    </w:pPr>
    <w:rPr>
      <w:color w:val="000000"/>
      <w:szCs w:val="1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08:00Z</dcterms:created>
  <dc:creator>Dietlinde Kautz</dc:creator>
  <dc:description/>
  <cp:keywords/>
  <dc:language>en-US</dc:language>
  <cp:lastModifiedBy>Schmoll</cp:lastModifiedBy>
  <cp:lastPrinted>2008-03-19T17:02:00Z</cp:lastPrinted>
  <dcterms:modified xsi:type="dcterms:W3CDTF">2008-04-14T13:39:00Z</dcterms:modified>
  <cp:revision>6</cp:revision>
  <dc:subject/>
  <dc:title>Zu Grundwissen: die Auswirkung des Doppelgebots der Liebe in einem diakonischen Arbeitsfeld beschreiben können</dc:title>
</cp:coreProperties>
</file>