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Im Rahmen des Themenbereiches Ev 9.5 sollen sich die Schülerinnen und Schüler mit konkreten Möglichkeiten und Schwierigkeiten christlicher Existenz in unserer Gesellschaft beschäftigen. Ausgehend von aktuellen Themen im Zeitalter der Globalisierung, wie die Frage nach Gerechtigkeit für die Ausgeschlossenen in der Zweidrittelwelt, nach Partizipation für die Erwerbslosen, nach ökologisch verträglichem und nachhaltigem Wirtschaften und nach der Mitverantwortung für die nachfolgenden Generationen, kann im Unterricht die Frage nach der Verantwortung und dem Handeln der Kirche in unserer Gesellschaft gestellt werden. Der Rückblick auf die gesellschaftlichen und politischen Entwicklungen vom 19. Jahrhundert bis in die heutige Zeit ermöglicht es, heutige Fragestellungen in ihrer historischen Tiefendimension zu betrachten und verständlich zu machen. So kann – ausgehend von der „sozialen Frage“ heute – durch den Rückblick auf das Industriezeitalter gezeigt werden, dass das bloße „Verarzten“ der Opfer der Wirtschaftsentwicklung zu wenig ist, und die Frage nach Lösungsperspektiven und Verantwortung von Kirche und Staat gestellt werden. Durch ein wechselseitiges Erschließen von kirchengeschichtlichen Inhalten und dem Leben der Schülerinnen und Schülern kann ein vertieftes Nachdenken über die Herausforderungen an die Kirche ermöglicht werden. Um eine Reflexion über Möglichkeiten und Schwierigkeiten von Christen angesichts wirtschafts- und sozialpolitischer Fragen</w:t>
      </w:r>
      <w:r>
        <w:rPr>
          <w:rFonts w:cs="Arial" w:ascii="Arial" w:hAnsi="Arial"/>
          <w:color w:val="3366FF"/>
        </w:rPr>
        <w:t xml:space="preserve"> </w:t>
      </w:r>
      <w:r>
        <w:rPr>
          <w:rFonts w:cs="Arial" w:ascii="Arial" w:hAnsi="Arial"/>
        </w:rPr>
        <w:t xml:space="preserve">anzuregen, wird im Unterricht ein </w:t>
      </w:r>
      <w:r>
        <w:rPr>
          <w:rFonts w:cs="Arial" w:ascii="Arial" w:hAnsi="Arial"/>
          <w:b/>
          <w:bCs/>
        </w:rPr>
        <w:t>Überblick</w:t>
      </w:r>
      <w:r>
        <w:rPr>
          <w:rFonts w:cs="Arial" w:ascii="Arial" w:hAnsi="Arial"/>
        </w:rPr>
        <w:t xml:space="preserve"> über die geschichtlichen Entwicklungen im 20. und 21. Jahrhundert gegeben. Darüber hinaus soll </w:t>
      </w:r>
      <w:r>
        <w:rPr>
          <w:rFonts w:cs="Arial" w:ascii="Arial" w:hAnsi="Arial"/>
          <w:b/>
          <w:bCs/>
        </w:rPr>
        <w:t>einer</w:t>
      </w:r>
      <w:r>
        <w:rPr>
          <w:rFonts w:cs="Arial" w:ascii="Arial" w:hAnsi="Arial"/>
        </w:rPr>
        <w:t xml:space="preserve"> </w:t>
      </w:r>
      <w:r>
        <w:rPr>
          <w:rFonts w:cs="Arial" w:ascii="Arial" w:hAnsi="Arial"/>
          <w:b/>
          <w:bCs/>
        </w:rPr>
        <w:t>der drei</w:t>
      </w:r>
      <w:r>
        <w:rPr>
          <w:rFonts w:cs="Arial" w:ascii="Arial" w:hAnsi="Arial"/>
        </w:rPr>
        <w:t xml:space="preserve"> genannten </w:t>
      </w:r>
      <w:r>
        <w:rPr>
          <w:rFonts w:cs="Arial" w:ascii="Arial" w:hAnsi="Arial"/>
          <w:b/>
          <w:bCs/>
        </w:rPr>
        <w:t>Teilbereiche</w:t>
      </w:r>
      <w:r>
        <w:rPr>
          <w:rFonts w:cs="Arial" w:ascii="Arial" w:hAnsi="Arial"/>
        </w:rPr>
        <w:t xml:space="preserve"> vertieft behandelt werden. Durch die genauere Behandlung eines Teilbereiches soll betont werden, dass es hier</w:t>
      </w:r>
      <w:r>
        <w:rPr>
          <w:rFonts w:cs="Arial" w:ascii="Arial" w:hAnsi="Arial"/>
          <w:color w:val="3366FF"/>
        </w:rPr>
        <w:t xml:space="preserve"> </w:t>
      </w:r>
      <w:r>
        <w:rPr>
          <w:rFonts w:cs="Arial" w:ascii="Arial" w:hAnsi="Arial"/>
        </w:rPr>
        <w:t xml:space="preserve">viel mehr um ein exemplarisch-fundamentales Verstehen von Zusammenhängen geht als um eine möglichst detailgetreue Darstellung eines historischen Verlaufs. Dennoch ist ein Überblick über die gesellschaftlichen und politischen Entwicklungen unerlässlich, da man die Geschichte der Kirche im Nationalsozialismus ohne ihre Vorgeschichte (über Weimar hinaus) nicht verstehen kann. Um die Relevanz der Thematik für die Schülerinnen und Schüler spürbar werden zu lassen, sollten die immer wieder in der Geschichte aufscheinenden existentiellen und elementaren Grundfragen nach Individualität/kulturellem Geprägtsein, Nächstenliebe/Gewalt, Wahrheit/Lüge, Umgang mit Schuld, Politik/Religion/Kirche, Loyalität/Widerstand, Umgang mit Minderheiten etc. deutlich herausgearbeitet werden. Unter dem Gender-Aspekt sind auch Geschichten von Frauen in der Kirchengeschichte zu entdecken. Ebenso kann die Kirchengeschichte von Kindern und Jugendlichen genutzt werden, denn sie bietet Identifikationsfiguren und erhöht die emotionale Beteiligung am Unterrichtsgeschehen. </w:t>
      </w:r>
    </w:p>
    <w:p>
      <w:pPr>
        <w:pStyle w:val="Textkrper2"/>
        <w:rPr/>
      </w:pPr>
      <w:r>
        <w:rPr/>
        <w:t>Grundsätzlich sollte eine Unterrichtseinheit zum Themenbereich Ev 9.5 weder einseitig kirchenapologetisch noch ausschließlich kirchenkritisch ausfallen, da beides, Versagen und Bewähren unter Vertretern der Kirche und Christen zu finden ist. Gerade diese Ambivalenz (manchmal auch in einzelnen Personen) vermag eine Glorifizierung christlicher „Helden“ des Widerstandes, aber auch undifferenzierte Vorurteile über das Verhalten der Kirche auf Seiten der Schülerinnen und Schüler verhindern.</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5 Kirche und Staat – gestern und he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7:00Z</dcterms:created>
  <dc:creator>Dietlinde Kautz</dc:creator>
  <dc:description/>
  <cp:keywords/>
  <dc:language>en-US</dc:language>
  <cp:lastModifiedBy>Schmoll</cp:lastModifiedBy>
  <cp:lastPrinted>2008-03-19T17:02:00Z</cp:lastPrinted>
  <dcterms:modified xsi:type="dcterms:W3CDTF">2009-03-11T15:27:00Z</dcterms:modified>
  <cp:revision>2</cp:revision>
  <dc:subject/>
  <dc:title>Zu Grundwissen: die Auswirkung des Doppelgebots der Liebe in einem diakonischen Arbeitsfeld beschreiben können</dc:title>
</cp:coreProperties>
</file>