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Verglichen mit dem vorhergehenden Lehrplan ist das Thema hier insgesamt konkreter und gegenwartsbezogener geworden. So ist z. B. der Aspekt der Globalisierung („weltweite Arbeitsbedingungen“) hinzugekommen. Außerdem ist es konfessionell profilierter ausgerichtet („Luthers Berufsethik“, „evangelische Sicht“). Die für den neuen Lehrplan typischen Kooperationsaufträge stellen gerade dieses Thema zusätzlich in einen weiteren fachlichen Horizont.</w:t>
      </w:r>
    </w:p>
    <w:p>
      <w:pPr>
        <w:pStyle w:val="Normal"/>
        <w:spacing w:lineRule="auto" w:line="360"/>
        <w:jc w:val="both"/>
        <w:rPr/>
      </w:pPr>
      <w:r>
        <w:rPr/>
        <w:t xml:space="preserve">Mit dem Abschluss der 9. Jahrgangsstufe haben Schülerinnen und Schüler ihre Schulpflicht erfüllt und somit erstmals die Möglichkeit, in das Berufsleben überzutreten. Aus diesem Grund sind inzwischen in vielen Gymnasien ein- oder mehrwöchige Berufspraktika üblich. Hier bietet sich in der Vor- und Nachbereitung oder in der Anregung eines solchen Praktikums die Möglichkeit einer fächerübergreifenden Zusammenarbeit mit „Wirtschaft und Recht“ (z. B. WR 9.1.3) an. Auch im Hinblick auf die Vorbereitung des künftigen Seminarfaches P erscheinen hier Kooperationen angezeigt. </w:t>
      </w:r>
    </w:p>
    <w:p>
      <w:pPr>
        <w:pStyle w:val="Normal"/>
        <w:spacing w:lineRule="auto" w:line="360"/>
        <w:jc w:val="both"/>
        <w:rPr/>
      </w:pPr>
      <w:r>
        <w:rPr/>
        <w:t>Ebenso bietet E 9.3 mit der Thematik von Beruf und Arbeitswelt unter interkulturellen Aspekten (ggf. unter Rückgriff auf Geo 8.3) weitere Kooperationsmöglichkeiten.</w:t>
      </w:r>
    </w:p>
    <w:p>
      <w:pPr>
        <w:pStyle w:val="Normal"/>
        <w:spacing w:lineRule="auto" w:line="360"/>
        <w:jc w:val="both"/>
        <w:rPr/>
      </w:pPr>
      <w:r>
        <w:rPr/>
        <w:t xml:space="preserve">Zu bedenken ist dabei, dass der Übertritt ins Berufsleben nach der 9. Jahrgangsstufe von den Betreffenden in der Regel als Versagen erlebt wird und bei den anderen Versagensängste auslösen kann. Hier ist einmal mehr die seelsorgerliche Dimension des Religionsunterrichts gefragt. </w:t>
      </w:r>
    </w:p>
    <w:p>
      <w:pPr>
        <w:pStyle w:val="Normal"/>
        <w:spacing w:lineRule="auto" w:line="360"/>
        <w:jc w:val="both"/>
        <w:rPr/>
      </w:pPr>
      <w:r>
        <w:rPr/>
        <w:t xml:space="preserve">Für die Mehrheit der Jugendlichen dürften die Probleme der Arbeitswelt im Sinn einer vollzeitigen Erwerbstätigkeit eher von theoretischem sozialethischen Interesse sein. Näher liegt ihnen in dieser Altergruppe wohl die Erfahrung von Nebenerwerbstätigkeiten zur Finanzierung des eigenen Lebensstils (hier gibt es wieder thematische Berührungen und somit Kooperationsmöglichkeiten mit WR 9.1.1). </w:t>
      </w:r>
    </w:p>
    <w:p>
      <w:pPr>
        <w:pStyle w:val="Normal"/>
        <w:spacing w:lineRule="auto" w:line="360"/>
        <w:jc w:val="both"/>
        <w:rPr/>
      </w:pPr>
      <w:r>
        <w:rPr/>
        <w:t>Emotional sehr nah ist für viele Jugendliche die Bedeutung der Leistung in ihrem „Beruf“ als Schülerinnen und Schüler. Die Angst zu versagen, die Befürchtung, durch schlechte schulische Leistungen Zuwendung der Eltern und Status in der Klasse zu verlieren, daraus resultierende Selbstzweifel und Identitätskrisen können den existentiellen Erfahrungshintergrund zu diesem Themenbereich bilden. Andererseits kann die Horizonterweiterung durch schulisches Lernen und der Stolz auf eigene Leistung in diesem Alter durchaus als lustvoll erlebt werden. An diese existentiellen Aspekte der Schülerwirklichkeit angeknüpft kann auch die aus Schülersicht eher theoretische Auseinandersetzung mit Fragen der modernen Arbeitswelt interessant und motivierend werden.</w:t>
      </w:r>
    </w:p>
    <w:p>
      <w:pPr>
        <w:pStyle w:val="Normal"/>
        <w:spacing w:lineRule="auto" w:line="360"/>
        <w:jc w:val="both"/>
        <w:rPr/>
      </w:pPr>
      <w:r>
        <w:rPr/>
        <w:t>Ein weiterer ethischer Aspekt der Leistungsproblematik könnte im Zusammenhang und eventuell auch in fächerübergreifender Zusammenarbeit mit Sport thematisiert werden: die Rolle sportlicher Leistungen in der Gesellschaft und die Bedeutung illegaler leistungssteigernder Mittel (Doping). Eine zunehmende Zahl von vor allem männlichen Schülern hat in diesem Bereich einschlägige Erfahrungen oder ist entsprechenden Versuchungen ausgesetzt (Muskelaufbau im Fitnessstudio).</w:t>
      </w:r>
    </w:p>
    <w:p>
      <w:pPr>
        <w:pStyle w:val="Normal"/>
        <w:spacing w:lineRule="auto" w:line="360"/>
        <w:jc w:val="both"/>
        <w:rPr/>
      </w:pPr>
      <w:r>
        <w:rPr/>
        <w:t>Verpflichtend ist hier die Kooperation mit K 9.5. Dort ist das Thema zwar insgesamt eher auf Schule bezogen, dennoch bieten sich durchaus konfessionell geprägte fruchtbare Austauschmöglichkeiten an. So könnte etwa Luthers Berufsethik im Vergleich mit katholischer Soziallehre erarbeitet werden. Beispiele für globales Engagement (Ev 9.4 Arbeitsbedingungen hier und weltweit) können unter ökumenischen Gesichtspunkten betrachtet werden (Brot für die Welt/Misereor). Eventuell wäre auch eine interreligiöse Betrachtungsweise denkbar: Welchen Beitrag zum globalen Engagement leisten Juden (vgl. Ev 9.1/K 9.2) oder – im Rückgriff auf die 7. Jahrgangsstufe – Moslems (Ev 7.3/K 7.5)? Methodisch könnte man hier angesichts der Größe der Lerngruppe (evangelische und katholische Schülerinnen und Schüler zusammen) an konfessionsgemischte Gruppenarbeit bei Internetrecherche mit anschließendem Expertenreferat denken.</w:t>
      </w:r>
    </w:p>
    <w:p>
      <w:pPr>
        <w:pStyle w:val="Normal"/>
        <w:jc w:val="both"/>
        <w:rPr/>
      </w:pPr>
      <w:r>
        <w:rPr/>
      </w:r>
    </w:p>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4 Arbeit und Leist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6:00Z</dcterms:created>
  <dc:creator>Matthias Lau</dc:creator>
  <dc:description/>
  <cp:keywords/>
  <dc:language>en-US</dc:language>
  <cp:lastModifiedBy>Schmoll</cp:lastModifiedBy>
  <cp:lastPrinted>2007-12-03T15:51:00Z</cp:lastPrinted>
  <dcterms:modified xsi:type="dcterms:W3CDTF">2009-03-11T15:37:00Z</dcterms:modified>
  <cp:revision>3</cp:revision>
  <dc:subject/>
  <dc:title>Zu Ev 9</dc:title>
</cp:coreProperties>
</file>