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u w:val="single"/>
          <w:del w:id="1" w:author="Schmoll" w:date="2008-01-25T16:33:00Z"/>
        </w:rPr>
      </w:pPr>
      <w:del w:id="0" w:author="Schmoll" w:date="2008-01-25T16:33:00Z">
        <w:r>
          <w:rPr>
            <w:u w:val="single"/>
          </w:rPr>
          <w:delText>Zu Ev 9.3 Liebe – der Himmel auf Erden?</w:delText>
        </w:r>
      </w:del>
    </w:p>
    <w:p>
      <w:pPr>
        <w:pStyle w:val="TextBody"/>
        <w:rPr>
          <w:del w:id="3" w:author="Schmoll" w:date="2008-01-25T16:33:00Z"/>
        </w:rPr>
      </w:pPr>
      <w:del w:id="2" w:author="Schmoll" w:date="2008-01-25T16:33:00Z">
        <w:r>
          <w:rPr/>
          <w:delText>Zum einen ist unter Jugendlichen (bzw. in verschiedenen Jugendkulturen) eine ungebrochene Idealisierung und Romantisierung von Liebe zu beobachten. Sehnsucht nach gelingenden altersgemäßen Formen von Partnerschaft, hohe Glückserwartungen und ein entwickeltes Wertebewusstsein (z. B. Wunsch nach Treue) sind zu beobachten. Diese Haltungen sind ernst zu nehmen. Auf der anderen Seite ist die emotionale Verfasstheit der Schülerinnen und Schüler häufig gekennzeichnet durch verbreitete Erfahrungen von Scheitern der Vorstellungen und der Praxis von Ehe und Familie, wie sie z. B. bei den eigenen Eltern oder im Freundeskreis erlebt wurden. Auch der gesellschaftliche Hintergrund (Scheidungsstatistiken, Infragestellung von Ehe usw.) darf nicht vergessen werden. Dies sollte schon in Ev 8.2 berücksichtigt und damit unterrichtlich aufgegriffen worden sein. Hier kann eine behutsame Vermittlung zwischen den Extremen als eine der Aufgaben der Unterrichtseinheit angesehen werden.</w:delText>
        </w:r>
      </w:del>
    </w:p>
    <w:p>
      <w:pPr>
        <w:pStyle w:val="Normal"/>
        <w:spacing w:lineRule="auto" w:line="360"/>
        <w:jc w:val="both"/>
        <w:rPr>
          <w:del w:id="5" w:author="Schmoll" w:date="2008-01-25T16:33:00Z"/>
        </w:rPr>
      </w:pPr>
      <w:del w:id="4" w:author="Schmoll" w:date="2008-01-25T16:33:00Z">
        <w:r>
          <w:rPr/>
          <w:delText>Methodisch ist zu bedenken, dass trotz permanenter Tabubrüche in den Medien dieser Themenbereich noch immer so persönlich ist, dass es schwierig sein kann, „einfach so“ darüber zu reden. Das Vertrauensverhältnis zum Unterrichtenden sowie innerhalb der Lerngruppe, die im Religionsunterricht häufig aus mehreren Klassen zusammengesetzt ist, spielt dabei eine wichtige Rolle und ist jeweils zu eruieren. Einzelarbeit, Kleingruppenphasen in frei gewählter Zusammensetzung (eventuell auch geschlechtsspezifisch) und ohne Ergebnisberichte im Plenum oder anonyme Beteiligungsmöglichkeiten können hier hilfreich sein.</w:delText>
        </w:r>
      </w:del>
    </w:p>
    <w:p>
      <w:pPr>
        <w:pStyle w:val="Normal"/>
        <w:spacing w:lineRule="auto" w:line="360"/>
        <w:jc w:val="both"/>
        <w:rPr>
          <w:del w:id="7" w:author="Schmoll" w:date="2008-01-25T16:33:00Z"/>
        </w:rPr>
      </w:pPr>
      <w:del w:id="6" w:author="Schmoll" w:date="2008-01-25T16:33:00Z">
        <w:r>
          <w:rPr/>
          <w:delText>Die sozialisationsbegleitende Funktion des Religionsunterrichts wird bei diesem Thema eine wichtige Rolle spielen, je nach Beziehung zwischen Klasse und Lehrkraft vielleicht auch die seelsorgerliche Dimension.</w:delText>
        </w:r>
      </w:del>
    </w:p>
    <w:p>
      <w:pPr>
        <w:pStyle w:val="Normal"/>
        <w:spacing w:lineRule="auto" w:line="360"/>
        <w:jc w:val="both"/>
        <w:rPr>
          <w:del w:id="9" w:author="Schmoll" w:date="2008-01-25T16:33:00Z"/>
        </w:rPr>
      </w:pPr>
      <w:del w:id="8" w:author="Schmoll" w:date="2008-01-25T16:33:00Z">
        <w:r>
          <w:rPr/>
          <w:delText xml:space="preserve">Eine Zusammenarbeit mit K 9.4 dürfte angesichts der Größe der Lerngruppe wenig Erfolg bringen, außerdem ist bei diesem Thema kaum ein konfessionsspezifischer Mehrwert zu erwarten. Entsprechend wird im Lehrplan keine Kooperation in Betracht gezogen, obgleich dies thematisch nahe läge. </w:delText>
        </w:r>
      </w:del>
    </w:p>
    <w:p>
      <w:pPr>
        <w:pStyle w:val="Normal"/>
        <w:spacing w:lineRule="auto" w:line="360"/>
        <w:jc w:val="both"/>
        <w:rPr>
          <w:del w:id="13" w:author="Schmoll" w:date="2008-01-25T16:33:00Z"/>
        </w:rPr>
      </w:pPr>
      <w:del w:id="10" w:author="Schmoll" w:date="2008-01-25T16:33:00Z">
        <w:r>
          <w:rPr/>
          <w:delText xml:space="preserve">In Ev 9.3 spielt die biologische Seite des Themas keine zentrale Rolle. Somit gibt es für eine Zusammenarbeit  mit Biologie im Sinne der „Aufklärung“ vom Lehrplan her keinen zwingenden Grund. Die in Biologie 9.4. vorgesehene Aufklärung über Geschlechtskrankheiten muss von Ev her nicht unterstützt werden, auch um eine negative Konnotierung des Themas Sexualität zu vermeiden. Die biologische Seite der Fortpflanzung war bereits Gegenstand von Biologie 8.4, trotzdem könnte das Thema „ungewollte Schwangerschaften“ hier noch einmal aufgegriffen werden. Der Hinweis auf Fächerkooperation kann auch so verstanden werden, dass bei den Biologiekolleginnen und </w:delText>
        </w:r>
      </w:del>
      <w:del w:id="11" w:author="Schmoll" w:date="2007-12-03T17:32:00Z">
        <w:r>
          <w:rPr/>
          <w:delText>–</w:delText>
        </w:r>
      </w:del>
      <w:del w:id="12" w:author="Schmoll" w:date="2008-01-25T16:33:00Z">
        <w:r>
          <w:rPr/>
          <w:delText>kollegen nachgefragt werden sollte, ob es im letzten Schuljahr besondere Vorkommnisse oder Wissenswertes gab.</w:delText>
        </w:r>
      </w:del>
    </w:p>
    <w:p>
      <w:pPr>
        <w:pStyle w:val="Normal"/>
        <w:spacing w:lineRule="auto" w:line="360"/>
        <w:jc w:val="both"/>
        <w:rPr>
          <w:del w:id="15" w:author="Schmoll" w:date="2008-01-25T16:33:00Z"/>
        </w:rPr>
      </w:pPr>
      <w:del w:id="14" w:author="Schmoll" w:date="2008-01-25T16:33:00Z">
        <w:r>
          <w:rPr/>
        </w:r>
      </w:del>
      <w:r>
        <w:br w:type="page"/>
      </w:r>
    </w:p>
    <w:p>
      <w:pPr>
        <w:pStyle w:val="Normal"/>
        <w:widowControl/>
        <w:suppressAutoHyphens w:val="false"/>
        <w:bidi w:val="0"/>
        <w:spacing w:lineRule="auto" w:line="360"/>
        <w:jc w:val="both"/>
        <w:rPr>
          <w:u w:val="single"/>
          <w:del w:id="17" w:author="Schmoll" w:date="2008-01-25T16:33:00Z"/>
        </w:rPr>
      </w:pPr>
      <w:del w:id="16" w:author="Schmoll" w:date="2008-01-25T16:33:00Z">
        <w:r>
          <w:rPr>
            <w:u w:val="single"/>
          </w:rPr>
          <w:delText>Zu: „gängige Vorstellungen von Liebe...“</w:delText>
        </w:r>
      </w:del>
    </w:p>
    <w:p>
      <w:pPr>
        <w:pStyle w:val="Normal"/>
        <w:spacing w:lineRule="auto" w:line="360"/>
        <w:jc w:val="both"/>
        <w:rPr/>
      </w:pPr>
      <w:r>
        <w:rPr/>
        <w:t>Hier bieten sich vielfältige Möglichkeiten einer fächerübergreifenden Zusammenarbeit vielleicht sogar in einem umfassenderen Projekt an. Berührungspunkte gäbe es etwa im Bereich von Literatur mit D 9.4 und auch mit L 9.1.2 oder E 9.2 bzw. F 9.2, bei kritischem Umgang mit Medien mit D 9.5 oder auch mit Ku 9.2, bei gesellschaftspolitischen Aspekten mit Sk</w:t>
      </w:r>
      <w:del w:id="18" w:author="Schmoll" w:date="2007-12-03T17:32:00Z">
        <w:r>
          <w:rPr/>
          <w:delText xml:space="preserve"> </w:delText>
        </w:r>
      </w:del>
      <w:r>
        <w:rPr>
          <w:vertAlign w:val="subscript"/>
        </w:rPr>
        <w:t>WSG</w:t>
      </w:r>
      <w:r>
        <w:rPr/>
        <w:t xml:space="preserve"> 9.4, im Bereich ästhetischer Bildung mit Ku 9.1 sowie Mu 9.1. Dies sind aber keine verpflichtenden Vorgaben des Lehrplans.</w:t>
      </w:r>
    </w:p>
    <w:p>
      <w:pPr>
        <w:pStyle w:val="Normal"/>
        <w:spacing w:lineRule="auto" w:line="360"/>
        <w:jc w:val="both"/>
        <w:rPr/>
      </w:pPr>
      <w:r>
        <w:rPr/>
      </w:r>
    </w:p>
    <w:p>
      <w:pPr>
        <w:pStyle w:val="Normal"/>
        <w:jc w:val="both"/>
        <w:rPr/>
      </w:pPr>
      <w:r>
        <w:rPr/>
      </w:r>
    </w:p>
    <w:p>
      <w:pPr>
        <w:pStyle w:val="Normal"/>
        <w:jc w:val="both"/>
        <w:rPr/>
      </w:pPr>
      <w:r>
        <w:rPr/>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3 Liebe – der Himmel auf E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6:00Z</dcterms:created>
  <dc:creator>Matthias Lau</dc:creator>
  <dc:description/>
  <cp:keywords/>
  <dc:language>en-US</dc:language>
  <cp:lastModifiedBy>Schmoll</cp:lastModifiedBy>
  <cp:lastPrinted>2007-12-03T15:50:00Z</cp:lastPrinted>
  <dcterms:modified xsi:type="dcterms:W3CDTF">2009-03-11T15:26:00Z</dcterms:modified>
  <cp:revision>2</cp:revision>
  <dc:subject/>
  <dc:title>Zu Ev 9</dc:title>
</cp:coreProperties>
</file>