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Hier bietet sich eine Möglichkeit, an die Schülerwirklichkeit anzuknüpfen und damit dem Geist und Auftrag des neuen Lehrplans zu entsprechen: Erfahrungen der Ohnmacht gehören sicher auch entwicklungspsychologisch zu diesem Lebensalter. Gleichzeitig ist der Eindruck zu vermeiden, dass Gott nur den Ohnmächtigen und Scheiternden nahe ist. Es ist mit Bonhoeffer in der Mitte des Lebens der Jugendlichen von Gott zu sprechen, nicht am Rand, denn auch der Zuwachs von Macht und Lebenskompetenz und die als lustvoll erlebte Ausweitung des Einflussbereichs gehört zu den Erfahrungen, die Jugendliche in diesem Alter machen und die in diesem Zusammenhang reflektiert werden können.</w:t>
      </w:r>
    </w:p>
    <w:p>
      <w:pPr>
        <w:pStyle w:val="Normal"/>
        <w:spacing w:lineRule="auto" w:line="360"/>
        <w:jc w:val="both"/>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9.2 Im Zeichen des Kreuz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Microsoft Sans Serif" w:hAnsi="Microsoft Sans Serif" w:cs="Microsoft Sans Serif"/>
      <w:color w:val="808080"/>
      <w:sz w:val="20"/>
      <w:u w:val="single"/>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24:00Z</dcterms:created>
  <dc:creator>Matthias Lau</dc:creator>
  <dc:description/>
  <cp:keywords/>
  <dc:language>en-US</dc:language>
  <cp:lastModifiedBy>Schmoll</cp:lastModifiedBy>
  <cp:lastPrinted>2007-12-03T15:49:00Z</cp:lastPrinted>
  <dcterms:modified xsi:type="dcterms:W3CDTF">2009-03-11T15:35:00Z</dcterms:modified>
  <cp:revision>3</cp:revision>
  <dc:subject/>
  <dc:title>Zu: Ev 9</dc:title>
</cp:coreProperties>
</file>