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rühere Theorienansätze, die mit Säkularisation und einem baldigen Absterben der Religion in der Gesellschaft rechnen, haben sich nicht bestätigt. Allerdings darf Religiosität nicht mit Kirchlichkeit verwechselt werden. Legt man etwa Religionsbegriffe von Luckmann, Tillich oder auch neuere Untersuchungen etwa von Graf („Die Wiederkehr der Götter“) zu Grunde, ist davon auszugehen, dass Schülerinnen und Schüler grundsätzlich religiös sein dürften, auch wenn sie immer weniger kirchlich orientiert sind. Diese oft nicht einmal bewusste, individuelle „postmoderne“ Religiosität gilt es behutsam aufzugreifen und ohne dogmatische Engführungen „zur Sprache zu bringen“, also Jugendlichen eine Versprachlichung zu ermöglichen. Nur wenn ihre Vorstellungen und Sichtweisen ernst genommen werden, kann die christliche Botschaft ihrerseits als Dialogbeitrag und Angebot wahrgenommen werden. Zu einem solchen Vorgehen macht der Lehrplan Mut, wobei dies natürlich eine zentrale Aufgabe von Religionsunterricht insgesamt ist. Es hat aber in diesem thematischen Zusammenhang eine besondere Bedeutung.</w:t>
      </w:r>
    </w:p>
    <w:p>
      <w:pPr>
        <w:pStyle w:val="Normal"/>
        <w:spacing w:lineRule="auto" w:line="360"/>
        <w:jc w:val="both"/>
        <w:rPr/>
      </w:pPr>
      <w:r>
        <w:rPr/>
        <w:t>Sinnvoll könnte hier auch sein, an frühere Bearbeitungen der Glaubensvorstellungen der Schülerinnen und Schüler anzuknüpfen (etwa Ev 5.5, Ev 6.2, Ev 7.1) und so ein Bewusstsein für Wachstum und Entwicklung dieser Vorstellungen zu wecken.</w:t>
      </w:r>
    </w:p>
    <w:p>
      <w:pPr>
        <w:pStyle w:val="Normal"/>
        <w:spacing w:lineRule="auto" w:line="360"/>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9.2 Im Zeichen des Kreuz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color w:val="808080"/>
      <w:sz w:val="20"/>
      <w:u w:val="singl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4:00Z</dcterms:created>
  <dc:creator>Matthias Lau</dc:creator>
  <dc:description/>
  <cp:keywords/>
  <dc:language>en-US</dc:language>
  <cp:lastModifiedBy>Schmoll</cp:lastModifiedBy>
  <cp:lastPrinted>2007-12-03T15:49:00Z</cp:lastPrinted>
  <dcterms:modified xsi:type="dcterms:W3CDTF">2009-03-11T15:35:00Z</dcterms:modified>
  <cp:revision>3</cp:revision>
  <dc:subject/>
  <dc:title>Zu: Ev 9</dc:title>
</cp:coreProperties>
</file>