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Hermeneutisch ist hier zu bedenken, dass es sich z. B. bei den Hoheitstiteln nicht um dogmatische Festlegungen handelt, die den Schülerinnen und Schüler „zu glauben vorgelegt“ werden, sondern primär um Versuche, existentielle Erfahrungen, die die Zeitgenossen Jesu mit ihm gemacht haben, mit Hilfe der damals zur Verfügung stehenden Traditionen und Muster (hauptsächlich aus Judentum und Hellenismus) zu verstehen und zu deuten. Ausgangspunkt ist – im Christentum wie wohl bei Religionen überhaupt – immer die Erfahrung. Im Neuen Testament – und erst Recht in der Zeit danach – begegnet immer schon das Zweite, die reflektierte, gedeutete Erfahrung. Es bietet sich von daher an, bei den religiösen Fragen und Erfahrungen der Jugendlichen anzufangen (vgl. „Eigene Gottesvorstellungen klären...“). Die christliche Tradition, hier speziell die Tradition von Tod und Auferstehung Jesu, kann als Deutungs- und Verstehenshilfe angeboten werden und kann dabei ihre Relevanz für die Schülerinnen und Schüler erweisen. Wer Jesus ist, kann nicht für alle Zeiten dogmatisch festgeschrieben werden, sondern nur immer wieder neu in seiner Bedeutsamkeit für den Einzelnen (re-)konstruiert werden. In diesem Sinne kann der neutestamentliche Prozess der Deutung im Unterricht nachvollzogen werden, die klassischen Deutungen sind dabei Muster für den Prozess, nicht deren Ersatz. Dabei sind die religiösen Deutungsversuche und Selbstaussagen der Jugendlichen unbedingt in dem Sinne ernst zu nehmen, dass ihnen nicht die biblischen Traditionen als „Lösung“ oder „Antwort auf ihre Fragen“ präsentiert werden, sondern als Angebot und Beitrag im Diskurs konkurrierender Deutungen. </w:t>
      </w:r>
    </w:p>
    <w:p>
      <w:pPr>
        <w:pStyle w:val="Normal"/>
        <w:spacing w:lineRule="auto" w:line="360"/>
        <w:jc w:val="both"/>
        <w:rPr/>
      </w:pPr>
      <w:r>
        <w:rPr/>
        <w:t>Der zweite Glaubensartikel ist Grundwissen aus Ev 6.</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4:00Z</dcterms:created>
  <dc:creator>Schmoll</dc:creator>
  <dc:description/>
  <cp:keywords/>
  <dc:language>en-US</dc:language>
  <cp:lastModifiedBy>Schmoll</cp:lastModifiedBy>
  <dcterms:modified xsi:type="dcterms:W3CDTF">2009-03-11T15:34:00Z</dcterms:modified>
  <cp:revision>2</cp:revision>
  <dc:subject/>
  <dc:title/>
</cp:coreProperties>
</file>