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Cs w:val="24"/>
        </w:rPr>
        <w:t>Die Verlegung des Themenbereichs Judentum aus der 10. (alter Lehrplan) in die 9. Jahrgangsstufe rückt ihn in die Nähe des Jesuskapitels Ev 9.2, was theologisch sinnvolle Berührungen ermöglicht („Jesus als Jude“). Allerdings muss bedacht werden, dass die Schülerinnen und Schüler das Judentum bereits in Ev 6.1 vor allem unter historischen Aspekten als „religiöse Heimat Jesu“ kennen gelernt haben. Im Kontext der 9. Jahrgangsstufe ist jetzt stärker die Eigenständigkeit und der Gegenwartsbezug des Judentums in den Blick zu nehmen (Näheres siehe unten).</w:t>
      </w:r>
    </w:p>
    <w:p>
      <w:pPr>
        <w:pStyle w:val="Normal"/>
        <w:spacing w:lineRule="auto" w:line="360"/>
        <w:rPr/>
      </w:pPr>
      <w:r>
        <w:rPr>
          <w:rFonts w:cs="Arial"/>
          <w:szCs w:val="24"/>
        </w:rPr>
        <w:t xml:space="preserve">Gleichzeitig stellt das „Judentum“ nach der Verlegung die einzige Weltreligion in dieser Jahrgangsstufe dar. Damit wird es noch wichtiger als bisher, deutlich zu machen, dass dies jetzt nicht „die diesjährige fremde Religion“ nach Islam in Ev 7 und vor Buddhismus in Ev 10 ist: Der Lehrplan betont entsprechend neben der Eigenständigkeit die spezifische Verbindung zwischen Judentum und Christentum sowie die besondere Geschichte des Judentums in Deutschland. </w:t>
      </w:r>
    </w:p>
    <w:p>
      <w:pPr>
        <w:pStyle w:val="Normal"/>
        <w:spacing w:lineRule="auto" w:line="360"/>
        <w:rPr/>
      </w:pPr>
      <w:r>
        <w:rPr>
          <w:rFonts w:cs="Arial"/>
          <w:szCs w:val="24"/>
        </w:rPr>
        <w:t>Laut einleitendem Text zur Jahrgangsstufe soll das Judentum „in seiner Bedeutung für die Sinnsuche der Jugendlichen erschlossen“ werden. Dabei sollte grundsätzlich beachtet werden, dass das Judentum nicht pädagogisch-moralisch „verzweckt“ wird, etwa in dem Sinn, dass sich z. B. die Sabbatobservanz (die obendrein keineswegs von allen Juden praktiziert wird!) besonders konstruktiv auf das Leben auswirke. Andererseits werden im TENACH eben nicht nur „Grundmotive jüdischen Glaubens“, sondern damit zugleich Motive des menschlichen Lebens überhaupt thematisiert. „Täglich sollst du aus der Knechtschaft in die Freiheit ziehen“ heißt es in der Sabbatliturgie, und das ist durchaus relevant für die Sinnsuche von Jugendlichen. Als ähnlich bedeutsame Motive könnten für die Jugendlichen erschlossen werden: Die Wüstenwanderung („Unterwegs mit einem Traum“), der Empfang des Dekalogs („Orientierung finden“), die Landnahme („Endlich ankommen“, „Heimat“), das Exil („Mit einer Katastrophe fertig werden“, „Identität“), die Rückkehr aus Babylon („Neu anfangen dürfen“) und andere. Stets ist dabei die Beachtung der Eigenständigkeit des Judentums mit der Erfahrung gemeinsamer religiöser Strukturen im Gleichgewicht zu halten.</w:t>
      </w:r>
    </w:p>
    <w:p>
      <w:pPr>
        <w:pStyle w:val="Normal"/>
        <w:spacing w:lineRule="auto" w:line="360"/>
        <w:rPr/>
      </w:pPr>
      <w:r>
        <w:rPr>
          <w:rFonts w:cs="Arial"/>
          <w:szCs w:val="24"/>
        </w:rPr>
        <w:t xml:space="preserve">Die Zusammenarbeit mit der Fachschaft Geschichte (Geschichte 9.1) ist vom Lehrplan zwar nicht für das gesamte Thema vorgeschrieben, aber hier sachlich geradezu zwingend. So kann vermieden werden, dass das Thema Shoa entweder überhaupt nicht bearbeitet wird, weil einer sich auf den anderen verlässt, oder aber in beiden Fächern, so dass ein Überdruss entstehen könnte, der die Gefahr eines Immunisierungseffektes mit sich führt. </w:t>
      </w:r>
    </w:p>
    <w:p>
      <w:pPr>
        <w:pStyle w:val="Normal"/>
        <w:spacing w:lineRule="auto" w:line="360"/>
        <w:rPr/>
      </w:pPr>
      <w:r>
        <w:rPr>
          <w:rFonts w:cs="Arial"/>
          <w:szCs w:val="24"/>
        </w:rPr>
        <w:t>Eine enge Verzahnung mit Ev 9.5 bietet sich ebenfalls an: Das weitgehende Versagen der Kirche angesichts der Shoa sollte ebenso wenig verschwiegen werden wie die wenigen Ausnahmen (z. B. D. Bonhoeffer). Eine Fülle von Material findet sich zum Beispiel</w:t>
      </w:r>
      <w:r>
        <w:rPr/>
        <w:t xml:space="preserve"> unter </w:t>
      </w:r>
      <w:hyperlink r:id="rId2">
        <w:r>
          <w:rPr>
            <w:rStyle w:val="InternetLink"/>
          </w:rPr>
          <w:t>www.shoa.de</w:t>
        </w:r>
      </w:hyperlink>
      <w:r>
        <w:rPr/>
        <w:t xml:space="preserve">. </w:t>
      </w:r>
    </w:p>
    <w:p>
      <w:pPr>
        <w:pStyle w:val="Normal"/>
        <w:spacing w:lineRule="auto" w:line="360"/>
        <w:rPr/>
      </w:pPr>
      <w:r>
        <w:rPr/>
        <w:t xml:space="preserve">Durch die Verlegung in die 9. Jahrgangsstufe wird die vom Lehrplan vorgeschriebene Kooperation mit dem katholischen Religionsunterricht möglich. Hier muss der Eindruck vermieden werden, dass man sich als christliche Kirchen gemeinsam gegen das Judentum abgrenzt. Vielmehr könnte die Besinnung auf die gemeinsamen jüdischen Wurzeln das ökumenische Zusammengehörigkeitsgefühl stärken, das selbstkritische Bedenken der gemeinsamen antisemitischen Tradition könnte eine „Ökumene der Schuld“ begründen. Die unten beschriebenen Exkursionen mit der dazugehörigen Vor- und Nacharbeit sind geeignete Kooperationsmöglichkeiten. </w:t>
      </w:r>
    </w:p>
    <w:p>
      <w:pPr>
        <w:pStyle w:val="Normal"/>
        <w:spacing w:lineRule="auto" w:line="360"/>
        <w:rPr/>
      </w:pPr>
      <w:r>
        <w:rPr/>
      </w:r>
    </w:p>
    <w:p>
      <w:pPr>
        <w:pStyle w:val="Normal"/>
        <w:spacing w:lineRule="auto" w:line="360"/>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1 Juden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a.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2:00Z</dcterms:created>
  <dc:creator>Görnitz-Rückert</dc:creator>
  <dc:description/>
  <cp:keywords/>
  <dc:language>en-US</dc:language>
  <cp:lastModifiedBy>Schmoll</cp:lastModifiedBy>
  <cp:lastPrinted>2007-12-03T17:23:00Z</cp:lastPrinted>
  <dcterms:modified xsi:type="dcterms:W3CDTF">2009-03-11T15:31:00Z</dcterms:modified>
  <cp:revision>3</cp:revision>
  <dc:subject/>
  <dc:title>Zu Grundwissen Ev6</dc:title>
</cp:coreProperties>
</file>