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ieser Themenbereich ist mit geringfügigen Veränderungen aus der Jahrgangsstufe 11 des neunjährigen Gymnasiums in die Jahrgangsstufe 10 verlegt worden. Diesem Themenbereich kommt besondere Bedeutung zu, da er die wissenschaftliche Arbeitsweise der Oberstufe vorbereitet und besonders die Arbeit mit der Bibel in Jahrgangsstufe 11 und 12 entlastet. Außerdem sind im Jesuskapitel der Jahrgangsstufe 9 keine Einleitungsfragen mehr vorgesehen sind, so dass der Hauptschwerpunkt historisch-kritischer Fragen in diesem Themenbereich liegt. </w:t>
      </w:r>
    </w:p>
    <w:p>
      <w:pPr>
        <w:pStyle w:val="Normal"/>
        <w:spacing w:lineRule="auto" w:line="360"/>
        <w:jc w:val="both"/>
        <w:rPr/>
      </w:pPr>
      <w:r>
        <w:rPr/>
        <w:t>Zur inhaltlichen Ausrichtung vergleiche den Grundsatztext „Umgang mit der Bibel“.</w:t>
      </w:r>
    </w:p>
    <w:p>
      <w:pPr>
        <w:pStyle w:val="Normal"/>
        <w:numPr>
          <w:ilvl w:val="0"/>
          <w:numId w:val="0"/>
        </w:numPr>
        <w:spacing w:lineRule="auto" w:line="360"/>
        <w:jc w:val="both"/>
        <w:outlineLvl w:val="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inkebene Ev 10.1 Zugänge zur Bi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3:00Z</dcterms:created>
  <dc:creator>Matthias Lau</dc:creator>
  <dc:description/>
  <cp:keywords/>
  <dc:language>en-US</dc:language>
  <cp:lastModifiedBy>Schmoll</cp:lastModifiedBy>
  <cp:lastPrinted>2007-12-03T15:52:00Z</cp:lastPrinted>
  <dcterms:modified xsi:type="dcterms:W3CDTF">2008-12-17T10:06:00Z</dcterms:modified>
  <cp:revision>7</cp:revision>
  <dc:subject/>
  <dc:title>Zu: 10</dc:title>
</cp:coreProperties>
</file>