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In diesen Themenbereich sind Elemente aus dem alten Lehrplan-Kapitel des neunjährigen Gymnasiums „Selbstbestimmung und soziale Normen“ eingeflossen („Wahrheit und Lüge“, „Eigentum“). Zu beachten sind aber die deutlichen Veränderungen: Durch die Betonung von „Grundbegriffen ethischer Reflexion“ wird auch eine theoretisch-philosophische Erschließung angebahnt. Damit soll wiederum die Oberstufe entlastet werden, wo dieser Bereich bislang in Ev 13.1 untergebracht war. Selbstverständlich kann dies in der 10. Jahrgangsstufe nicht auf dem gleichen Niveau wie in der 13. stattfinden, aber die Zielrichtung sollte eingehalten werden.</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10.5 Tun und Las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Microsoft Sans Serif" w:hAnsi="Microsoft Sans Serif" w:cs="Microsoft Sans Serif"/>
      <w:color w:val="808080"/>
      <w:sz w:val="20"/>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54:00Z</dcterms:created>
  <dc:creator>Matthias Lau</dc:creator>
  <dc:description/>
  <cp:keywords/>
  <dc:language>en-US</dc:language>
  <cp:lastModifiedBy>Schmoll</cp:lastModifiedBy>
  <cp:lastPrinted>2007-12-03T15:54:00Z</cp:lastPrinted>
  <dcterms:modified xsi:type="dcterms:W3CDTF">2008-12-17T10:05:00Z</dcterms:modified>
  <cp:revision>6</cp:revision>
  <dc:subject/>
  <dc:title>Zu Ev 10</dc:title>
</cp:coreProperties>
</file>