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Dieser Abschnitt ist in der vorliegenden Form völlig neu. Zwar wurden die Prinzipien der Aufklärung im alten Lehrplan in Ev 11.5 verhandelt; und es sind auch Teile aus dem alten Lehrplan Ev 9.1 („Formen religiöser Lebensgestaltung“) in das neue Kapitel „Religion als den Menschen prägende Kraft wahrnehmen“ eingegangen, außerdem taucht auch das ehemalige Missionskapitel aus Ev 9.4 hier wieder auf. Doch die Perspektive ist nun von religionssoziologischen und religionsphilosophischen sowie von apologetischen Fragestellungen geprägt. Zentral (und laut Lehrplan bei jedem der drei zur Wahl gestellten Themenbereiche verpflichtend) ist dabei der Gesichtspunkt der Toleranz. „Über ein differenziertes Verständnis von Toleranz verfügen“ ist als Grundwissen für diese Jahrgangsstufe definiert, und das spielt naturgemäß bei diesem Thema eine entscheidende Rolle. </w:t>
      </w:r>
    </w:p>
    <w:p>
      <w:pPr>
        <w:pStyle w:val="Normal"/>
        <w:spacing w:lineRule="auto" w:line="360"/>
        <w:jc w:val="both"/>
        <w:rPr/>
      </w:pPr>
      <w:r>
        <w:rPr/>
        <w:t xml:space="preserve">Die Haltung der Toleranz resultiert theologisch unter anderem aus der biblischen Anthropologie: Die durchgängige Unterscheidung zwischen Schöpfer und Geschöpf, die Einsicht in die Begrenztheit, auch und gerade in die begrenzte Erkenntnisfähigkeit des Geschöpfes ist nicht vereinbar mit einem wie auch immer gearteten Anspruch auf absoluten Wahrheitsbesitz; die Vorstellung einer Überlegenheit der christlichen Religion über andere ist von daher abzulehnen. Andererseits ist die bei Schülerinnen und Schülern häufig anzutreffende Haltung einer völligen Indifferenz gegenüber religiösen Überzeugungen ebenfalls nicht angemessen und nicht das, was unter „Toleranz“ verstanden werden soll. Kriterien zu entwickeln für das, was an Religion auch destruktiv sein kann (vergleiche Ev 8.5), ist jedenfalls kein Widerspruch zur Toleranz. </w:t>
      </w:r>
    </w:p>
    <w:p>
      <w:pPr>
        <w:pStyle w:val="Normal"/>
        <w:spacing w:lineRule="auto" w:line="360"/>
        <w:jc w:val="both"/>
        <w:rPr/>
      </w:pPr>
      <w:r>
        <w:rPr/>
        <w:t>Vielleicht gibt es wenige Themen im Lehrplan, wo die Lehrkraft so gefragt ist wie hier. Es könnte darum gehen, wenigstens in Ansätzen vorzuleben, wie man eine klar konturierte Position beziehen kann, ohne Andersdenkende zu diskriminieren, wie man von Gott reden kann in dem Wissen, dass man von Gott nicht reden kann (Karl Barth), wie man religiöse Überzeugungen leben kann in dem Wissen, dass unser Erkennen Stückwerk ist (eschatologischer Vorbehalt). Es müsste hier von den Unterrichtenden ein christlicher Glaube vorgelebt werden, der durch das Feuer der Aufklärung gegangen und somit wahrhaft „modern“ ist. Diese subjektive Überzeugtheit wäre kompatibel mit Toleranz, eine vorgängig angenommene und angeblich objektive Überlegenheit des Christentums ist es nicht. Natürlich ist die hier skizzierte Haltung nur näherungsweise realisierbar. Hilfreich für beide Seiten könnte (auch bei diesem Thema) sein, wenn sich Unterrichtende den Schülerinnen und Schülern nicht als „beati possidentes“ präsentieren, sondern als Menschen, die sich in einem kontinuierlichen Lern- und Entwicklungsprozess befinden.</w:t>
      </w:r>
    </w:p>
    <w:p>
      <w:pPr>
        <w:pStyle w:val="Normal"/>
        <w:spacing w:lineRule="auto" w:line="360"/>
        <w:jc w:val="both"/>
        <w:rPr/>
      </w:pPr>
      <w:r>
        <w:rPr/>
        <w:t>Wichtig ist hier auch der Aspekt der Sozialisationsbegleitung und Persönlichkeitsentwicklung. Es geht – natürlich im Religionsunterricht insgesamt, aber besonders bei diesem Thema – darum, Schülerinnen und Schüler pluralitätsfähig und fundamentalismusresistent zu machen, es geht um die Fortsetzung des Projektes der Aufklärung im 21. Jahrhundert.</w:t>
      </w:r>
    </w:p>
    <w:p>
      <w:pPr>
        <w:pStyle w:val="Normal"/>
        <w:numPr>
          <w:ilvl w:val="0"/>
          <w:numId w:val="0"/>
        </w:numPr>
        <w:spacing w:lineRule="auto" w:line="360"/>
        <w:jc w:val="both"/>
        <w:outlineLvl w:val="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2 Religion und Religion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Microsoft Sans Serif" w:hAnsi="Microsoft Sans Serif" w:cs="Microsoft Sans Serif"/>
      <w:color w:val="808080"/>
      <w:sz w:val="20"/>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333333"/>
      <w:szCs w:val="1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53:00Z</dcterms:created>
  <dc:creator>Matthias Lau</dc:creator>
  <dc:description/>
  <cp:keywords/>
  <dc:language>en-US</dc:language>
  <cp:lastModifiedBy>Schmoll</cp:lastModifiedBy>
  <cp:lastPrinted>2007-12-03T15:53:00Z</cp:lastPrinted>
  <dcterms:modified xsi:type="dcterms:W3CDTF">2008-12-17T10:08:00Z</dcterms:modified>
  <cp:revision>7</cp:revision>
  <dc:subject/>
  <dc:title>Zu 10</dc:title>
</cp:coreProperties>
</file>