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Wird nach „Religion im Erfahrungsbereich von Schülern“ gefragt, so ist es von entscheidender Bedeutung, Religiosität nicht mit Kirchlichkeit zu verwechseln. Religiöse Erfahrungen machen Schülerinnen und Schüler nicht nur im kirchlichen Kontext, auch nicht nur in fundamentalistischen Bibelkreisen oder östlichen Meditationszentren, sondern sie „</w:t>
      </w:r>
      <w:r>
        <w:rPr>
          <w:szCs w:val="17"/>
        </w:rPr>
        <w:t>basteln sich oft eine »Collage«- oder »Patchwork«-Religion zusammen, wofür verschiedenste religiöse oder pseudo-religiöse Versatzstücke verwendet werden“</w:t>
      </w:r>
      <w:r>
        <w:rPr>
          <w:color w:val="333333"/>
          <w:szCs w:val="17"/>
        </w:rPr>
        <w:t xml:space="preserve"> </w:t>
      </w:r>
      <w:r>
        <w:rPr>
          <w:szCs w:val="17"/>
        </w:rPr>
        <w:t>(15. Shell Jugendstudie, vergleiche auch:</w:t>
      </w:r>
    </w:p>
    <w:p>
      <w:pPr>
        <w:pStyle w:val="Normal"/>
        <w:spacing w:lineRule="auto" w:line="360"/>
        <w:jc w:val="both"/>
        <w:rPr>
          <w:color w:val="333333"/>
          <w:szCs w:val="17"/>
        </w:rPr>
      </w:pPr>
      <w:hyperlink r:id="rId2">
        <w:r>
          <w:rPr>
            <w:rStyle w:val="InternetLink"/>
            <w:szCs w:val="17"/>
          </w:rPr>
          <w:t>http://www.shell.com/home/content/de-de/society_environment/jugendstudie/2006/dir_jugendstudie.html</w:t>
        </w:r>
      </w:hyperlink>
      <w:r>
        <w:rPr>
          <w:color w:val="333333"/>
          <w:szCs w:val="17"/>
        </w:rPr>
        <w:t xml:space="preserve">). </w:t>
      </w:r>
    </w:p>
    <w:p>
      <w:pPr>
        <w:pStyle w:val="Normal"/>
        <w:spacing w:lineRule="auto" w:line="360"/>
        <w:jc w:val="both"/>
        <w:rPr/>
      </w:pPr>
      <w:r>
        <w:rPr>
          <w:szCs w:val="17"/>
        </w:rPr>
        <w:t xml:space="preserve">Diese häufig diffuse Form von Religiosität gilt es bewusstzumachen, zu versprachlichen und dann auch in möglicherweise destruktiven Aspekten zu problematisieren. (Vergleiche auch Kommentar zu Ev 9.2). </w:t>
      </w:r>
    </w:p>
    <w:p>
      <w:pPr>
        <w:pStyle w:val="Normal"/>
        <w:spacing w:lineRule="auto" w:line="360"/>
        <w:jc w:val="both"/>
        <w:rPr/>
      </w:pPr>
      <w:r>
        <w:rPr>
          <w:szCs w:val="17"/>
        </w:rPr>
        <w:t xml:space="preserve">Eine Möglichkeit zur Zusammenarbeit mit der Universität (vielleicht auch im Blick auf das Seminarfach P) bietet die „Forschungsstelle Jugend und Kirche“, </w:t>
      </w:r>
      <w:hyperlink r:id="rId3">
        <w:r>
          <w:rPr>
            <w:rStyle w:val="InternetLink"/>
            <w:szCs w:val="17"/>
          </w:rPr>
          <w:t>http://www.pt2. evtheol.uni-muenchen.de/forschung/index.html</w:t>
        </w:r>
      </w:hyperlink>
      <w:r>
        <w:rPr>
          <w:szCs w:val="17"/>
        </w:rPr>
        <w:t>.</w:t>
      </w:r>
    </w:p>
    <w:p>
      <w:pPr>
        <w:pStyle w:val="Normal"/>
        <w:rPr>
          <w:szCs w:val="17"/>
        </w:rPr>
      </w:pPr>
      <w:r>
        <w:rPr>
          <w:szCs w:val="17"/>
        </w:rPr>
        <w:t>Religionsdidaktisch ist zu bedenken, dass das Reden über religiöse Überzeugungen etwas sehr Persönliches ist und daher gelingende Beziehungen sowohl zwischen Unterrichtenden und Schülerinnen und Schülern als auch untereinander voraussetzt. Dies ist vor allem bei aus mehreren Klassen zusammengesetzten Lerngruppen nicht immer gegeben. In solchen Fällen können entsprechende Methoden (anonyme schriftliche Äußerungen, Beispieltexte usw.) hilfreich sein.</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2 Religion und Relig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3333"/>
      <w:szCs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com/home/content/de-de/society_environment/jugendstudie/2006/dir_jugendstudie.html"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3:00Z</dcterms:created>
  <dc:creator>Matthias Lau</dc:creator>
  <dc:description/>
  <cp:keywords/>
  <dc:language>en-US</dc:language>
  <cp:lastModifiedBy>Schmoll</cp:lastModifiedBy>
  <cp:lastPrinted>2007-12-03T15:53:00Z</cp:lastPrinted>
  <dcterms:modified xsi:type="dcterms:W3CDTF">2008-12-17T10:05:00Z</dcterms:modified>
  <cp:revision>6</cp:revision>
  <dc:subject/>
  <dc:title>Zu 10</dc:title>
</cp:coreProperties>
</file>