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Hier ist zu beachten, dass die Blickrichtung deutlich kritischer ist als im alten Lehrplan. Problematische Aspekte von Mission werden hier ebenso thematisiert („Kulturimperialismus“) wie eine Veränderung des Missionsverständnisses unter dem zentralen Gesichtspunkt der Toleranz. Zur Unterrichtsvorbereitung, aber auch für Entdeckungsreisen mit Schülerinnen und Schüler eignet sich zum Beispiel </w:t>
      </w:r>
      <w:hyperlink r:id="rId2">
        <w:r>
          <w:rPr>
            <w:rStyle w:val="InternetLink"/>
          </w:rPr>
          <w:t>http://www.mission-einewelt.de</w:t>
        </w:r>
      </w:hyperlink>
      <w:r>
        <w:rPr/>
        <w:t xml:space="preserve">. In vielen Schulen gibt es bereits Schulpartnerschaften mit Entwicklungsländern. Diese Erfahrungen können im Unterricht fruchtbar gemacht werden. Möglicherweise ist das Thema sogar ein Anlass, eine derartige Schulpartnerschaft zu begründen. Eine erste Orientierung bietet </w:t>
      </w:r>
      <w:hyperlink r:id="rId3">
        <w:r>
          <w:rPr>
            <w:rStyle w:val="InternetLink"/>
          </w:rPr>
          <w:t>http://www.bne-portal.de/coremedia/generator/ewik/de/08__Service/Schulpartnerschaften,print=true,slc=ewik_2Fde.html</w:t>
        </w:r>
      </w:hyperlink>
      <w:r>
        <w:rPr/>
        <w:t xml:space="preserve">. </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2 Religion und Relig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einewelt.de/" TargetMode="External"/><Relationship Id="rId3" Type="http://schemas.openxmlformats.org/officeDocument/2006/relationships/hyperlink" Target="http://www.bne-portal.de/coremedia/generator/ewik/de/08__Service/Schulpartnerschaften,print=true,slc=ewik_2F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3:00Z</cp:lastPrinted>
  <dcterms:modified xsi:type="dcterms:W3CDTF">2008-12-17T10:06:00Z</dcterms:modified>
  <cp:revision>6</cp:revision>
  <dc:subject/>
  <dc:title>Zu 10</dc:title>
</cp:coreProperties>
</file>