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den Schülerinnen und Schüler kann hier die Erfahrung des befreienden Moments des christlichen Glaubens angebahnt werden. Indem sie sich mit der christlichen Auferstehungshoffnung auseinandersetzen, erweitern sie das in Jahrgangsstufe 8 (Ev 8.1 „Leben in Gottes Schöpfung und Geschichte“) grundgelegte Verständnis von Eschatologie. Weitergeführt wird dieser Gedanke dann in der 12. Jahrgangsstufe (Ev 12.3 „Was darf ich hoffen? – Die Frage nach der Zukunft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t>Link-Ebene Ev 10.4 Tod und Le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00A5E8"/>
      </w:pBdr>
      <w:spacing w:lineRule="auto" w:line="240" w:before="567" w:after="0"/>
      <w:jc w:val="left"/>
      <w:outlineLvl w:val="1"/>
    </w:pPr>
    <w:rPr>
      <w:b/>
      <w:bCs/>
      <w:color w:val="00A5E8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Cs w:val="1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feil3">
    <w:name w:val="pfeil3"/>
    <w:basedOn w:val="AbsatzStandardschriftart"/>
    <w:qFormat/>
    <w:rPr>
      <w:b w:val="false"/>
      <w:bCs w:val="false"/>
    </w:rPr>
  </w:style>
  <w:style w:type="character" w:styleId="Pfeil4">
    <w:name w:val="pfeil4"/>
    <w:basedOn w:val="AbsatzStandardschriftart"/>
    <w:qFormat/>
    <w:rPr>
      <w:b w:val="false"/>
      <w:bCs w:val="false"/>
      <w:color w:val="00A5E8"/>
      <w:sz w:val="21"/>
      <w:szCs w:val="21"/>
    </w:rPr>
  </w:style>
  <w:style w:type="character" w:styleId="Pfeil">
    <w:name w:val="pfeil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  <w:sz w:val="17"/>
      <w:szCs w:val="17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44:00Z</dcterms:created>
  <dc:creator>Krawczak</dc:creator>
  <dc:description/>
  <cp:keywords/>
  <dc:language>en-US</dc:language>
  <cp:lastModifiedBy>Schmoll</cp:lastModifiedBy>
  <cp:lastPrinted>2008-01-14T15:44:00Z</cp:lastPrinted>
  <dcterms:modified xsi:type="dcterms:W3CDTF">2008-08-11T07:17:00Z</dcterms:modified>
  <cp:revision>4</cp:revision>
  <dc:subject/>
  <dc:title>Zu: Ev 5</dc:title>
</cp:coreProperties>
</file>