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bCs w:val="false"/>
        </w:rPr>
        <w:t>Dies ist das zentrale Lernziel des Jahrgangsstufe (wenn nicht des Religionsunterrichts überhaupt). Grundgelegt im „evangelischen Schriftverständnis“ ist Toleranz der Grundmodus, in dem das Verhältnis der Religionen allgemein (10.2) und der Buddhismus im Besonderen (10.3) betrachtet werden. Insofern geht es hier mehr um eine Grundhaltung als um ein Grundwissen. Der Wissensaspekt kommt zum Tragen dadurch, dass ein „differenziertes Verständnis“ verlangt ist, über das Schülerinnen und Schüler „verfügen“ sollen. Toleranz ist eben nicht Beliebigkeit oder        Gleichgültigkeit, sondern setzt eine fundierte Kenntnis anderer Positionen ebenso voraus wie einen begründeten eigenen Standpunkt. Es geht hier auch um Dialogfähigkeit, ein ebenso zentrales wie komplexes Lernziel, das sicher nicht isoliert zu erreichen ist, sondern nur in einer Verknüpfung der verschiedenen Themenbereiche.</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10 Grundwissen Toleranz</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1:00Z</dcterms:created>
  <dc:creator>Matthias Lau</dc:creator>
  <dc:description/>
  <cp:keywords/>
  <dc:language>en-US</dc:language>
  <cp:lastModifiedBy>Schmoll</cp:lastModifiedBy>
  <cp:lastPrinted>2007-12-13T09:40:00Z</cp:lastPrinted>
  <dcterms:modified xsi:type="dcterms:W3CDTF">2008-04-14T14:06:00Z</dcterms:modified>
  <cp:revision>5</cp:revision>
  <dc:subject/>
  <dc:title>Zu Grundwissen Ev 10</dc:title>
</cp:coreProperties>
</file>