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Neu ist hier, dass die genannten biblischen Schriften als Anregung gedacht sind, nicht als verbindliche Vorauswahl, und dass die Apokalypse eigens erwähnt wird. Das ist insofern bedeutsam, als apokalyptisches Gedankengut nicht nur im amerikanischen Fundamentalismus, sondern auch in entsprechenden Strömungen im Islam und im Judentum zunimmt. Näheres dazu unter </w:t>
      </w:r>
      <w:hyperlink r:id="rId2">
        <w:r>
          <w:rPr>
            <w:rStyle w:val="InternetLink"/>
          </w:rPr>
          <w:t>www.trimondi.de</w:t>
        </w:r>
      </w:hyperlink>
      <w:r>
        <w:rPr/>
        <w:t>. Zudem spielen apokalyptische Symbole und Versatzstücke in der Populärkultur (vor allem im Film) oder z. B. in esoterischen Strömungen eine Rolle. Zu beachten ist ferner die Wiederaufnahme des Themas in Ev 12.3.</w:t>
      </w:r>
    </w:p>
    <w:p>
      <w:pPr>
        <w:pStyle w:val="Normal"/>
        <w:spacing w:lineRule="auto" w:line="360"/>
        <w:jc w:val="both"/>
        <w:rPr/>
      </w:pPr>
      <w:r>
        <w:rPr/>
        <w:t>Die Wahl, welche Schrift bearbeitet werden soll, kann man – nach einer kurzen Einführung, die verdeutlicht, worum es jeweils geht – durchaus den Schülerinnen und Schülern überlassen, was die Motivation erhöhen kann.</w:t>
      </w:r>
    </w:p>
    <w:p>
      <w:pPr>
        <w:pStyle w:val="Normal"/>
        <w:spacing w:lineRule="auto" w:line="360"/>
        <w:jc w:val="both"/>
        <w:rPr/>
      </w:pPr>
      <w:r>
        <w:rPr/>
        <w:t>Mit „kennenlernen“ ist der Grundausrichtung des neuen Lehrplans entsprechend ein zumindest ansatzweises inneres Verstehen gemeint, so dass „die theologische, historische und kulturelle Bedeutsamkeit“ der Bibel in den Blick kommen und „Impulse für das eigene Leben“ entdeckt werden können.</w:t>
      </w:r>
    </w:p>
    <w:p>
      <w:pPr>
        <w:pStyle w:val="Normal"/>
        <w:spacing w:lineRule="auto" w:line="360"/>
        <w:jc w:val="both"/>
        <w:rPr/>
      </w:pPr>
      <w:r>
        <w:rPr/>
        <w:t>Zu den unterschiedlichen Zugängen vergleiche den Grundsatztext „Umgang mit der Bibel“ und die dortigen Linkhinweise. Bei der Erprobung dieser Lesarten ist der Eindruck der Beliebigkeit zu vermeiden. Historisch-kritische Arbeit am Text ist immer die Voraussetzung, um das Missverständnis einer wörtlichen Textgeltung zu vermeiden und zu weitergehenden Deutungen anzuregen. Als zweiter Schritt sind dann aber andere Herangehensweisen notwendig, um die existentielle Dimension zu erschließen, denn das kann die historisch-kritische Methode nicht leisten.</w:t>
      </w:r>
    </w:p>
    <w:p>
      <w:pPr>
        <w:pStyle w:val="Normal"/>
        <w:spacing w:lineRule="auto" w:line="360"/>
        <w:jc w:val="both"/>
        <w:rPr/>
      </w:pPr>
      <w:r>
        <w:rPr/>
        <w:t>Für die „Beispiele für Interpretationen“ sind Kooperationen mit den entsprechenden Fächern möglich, aber nicht vorgeschrieben, z. B. Exodustradition – Bob Marley im Fach Musik, Apokalypse – biblische Darstellungen in der Kunst im Fach Kunst und Ähnliches.</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inkebene Ev 10.1 Zugänge zur Bib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color w:val="808080"/>
      <w:sz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mondi.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53:00Z</dcterms:created>
  <dc:creator>Matthias Lau</dc:creator>
  <dc:description/>
  <cp:keywords/>
  <dc:language>en-US</dc:language>
  <cp:lastModifiedBy>Schmoll</cp:lastModifiedBy>
  <cp:lastPrinted>2007-12-03T15:52:00Z</cp:lastPrinted>
  <dcterms:modified xsi:type="dcterms:W3CDTF">2008-12-17T10:05:00Z</dcterms:modified>
  <cp:revision>8</cp:revision>
  <dc:subject/>
  <dc:title>Zu: 10</dc:title>
</cp:coreProperties>
</file>