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Die ethischen Problemfelder sind entsprechend der Alterstufe konkreter und alltagsbezogener gefasst als im alten Lehrplan in Ev 13.1. Auch im Vergleich mit dem ent-sprechenden Kapitel im alten Ev 10 sind die Veränderungen bedeutsam: Mit „Raubkopien“ ist ein Thema angesprochen, das es damals sachlich noch gar nicht gab, „Mobbing“ existierte zumindest als Begriff noch nicht. Mit „Sich-etwas-Vormachen“ ist eine eher persönlichkeitspsychologische Herangehensweise eröffnet. Bei einigen der genannten Konfliktfälle ist wohl damit zu rechnen, dass bei manchen Schülerinnen und Schülern kein wirkliches Problembewusstsein existiert. Dass „Raubkopien“ oder „Notlügen“ überhaupt ein ethisches Thema sind, kann nicht als Konsens vorausgesetzt werden. Von daher sollte zunächst die im Lehrplan vorgegebene ethische „Sachanalyse“ im Vordergrund stehen. In Bezug auf deren Bewertung ist eine Gratwanderung zu bestehen: Einerseits ist zu vermeiden, dass im  Religionsunterricht eine moralisierende Meta-Wirklichkeit entsteht (Stichwort: „Religionsstunden-Ich“), die außerhalb als lächerlich oder irrelevant erscheint. Andererseits ist eine unreflektierte Anpassung des Wertempfindens an den </w:t>
      </w:r>
      <w:r>
        <w:rPr>
          <w:i/>
          <w:iCs/>
        </w:rPr>
        <w:t>common sense</w:t>
      </w:r>
      <w:r>
        <w:rPr/>
        <w:t xml:space="preserve"> zu vermeiden. Die „christlichen Perspektiven“ (siehe dort) können hier weiterführende Impulse liefern.</w:t>
      </w:r>
    </w:p>
    <w:p>
      <w:pPr>
        <w:pStyle w:val="Normal"/>
        <w:spacing w:lineRule="auto" w:line="360"/>
        <w:jc w:val="both"/>
        <w:rPr/>
      </w:pPr>
      <w:r>
        <w:rPr/>
        <w:t>Möglicherweise wird in diesem Zusammenhang auch zu thematisieren sein, dass wir in einer modernen pluralistischen Gesellschaft leben, in der ein Wertekonsens allenfalls rudimentär und theoretisch existiert. Schülerinnen und Schüler müssen ein Bewusstsein dafür entwickeln, dass dies der Kontext ist, in dem sie ihre ethischen Entscheidungen treffen, und dass es zur Aufgabe ihres Selbst-Entwurfes, ihrer Identitätsentwicklung gehört, sich hier eine Orientierung zu suchen. Sie dabei zu begleiten ist eine zentrale Aufgabe des Religionsunterrichts, die sich nicht nur in diesem Themenbereich konkretisiert.</w:t>
      </w:r>
    </w:p>
    <w:p>
      <w:pPr>
        <w:pStyle w:val="Normal"/>
        <w:numPr>
          <w:ilvl w:val="0"/>
          <w:numId w:val="0"/>
        </w:numPr>
        <w:spacing w:lineRule="auto" w:line="360"/>
        <w:jc w:val="both"/>
        <w:outlineLvl w:val="0"/>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10.5 Tun und Las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color w:val="808080"/>
      <w:sz w:val="20"/>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54:00Z</dcterms:created>
  <dc:creator>Matthias Lau</dc:creator>
  <dc:description/>
  <cp:keywords/>
  <dc:language>en-US</dc:language>
  <cp:lastModifiedBy>Schmoll</cp:lastModifiedBy>
  <cp:lastPrinted>2007-12-03T15:54:00Z</cp:lastPrinted>
  <dcterms:modified xsi:type="dcterms:W3CDTF">2008-12-17T10:07:00Z</dcterms:modified>
  <cp:revision>7</cp:revision>
  <dc:subject/>
  <dc:title>Zu Ev 10</dc:title>
</cp:coreProperties>
</file>