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Hier ist damit zu rechen, dass eine Perspektive für Schülerinnen und Schüler nicht schon deshalb gültig ist, weil sie christlich ist. Christliche Perspektiven müssen sich auf dem Markt konkurrierender Wertorientierungen behaupten, ihre innere Plausibilität muss nachgewiesen oder ihr Charakter als axiomatische Setzung, als persönlichkeitsimmanente Entscheidung deutlich gemacht werden. Der Zusammenhang zwischen Persönlichkeit bzw. Identität und ethischer Entscheidung sollte thematisiert werden. Identität bildet sich auch an der Entscheidung, so und nicht anders zu handelt, sich an diesem und nicht an jenem zu orientieren. Ein fundamentalistisches Missverständnis christlicher Perspektiven als ungebrochenem Gotteswillen ist daher in der didaktischen Präsentation und in der Haltung des Unterrichtenden unbedingt zu vermeiden. In diesem Sinn ist wohl auch der Operator „erörtern“ in der Themenformulierung zu verstehen.</w:t>
      </w:r>
    </w:p>
    <w:p>
      <w:pPr>
        <w:pStyle w:val="Normal"/>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5 Tun und Las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4:00Z</dcterms:created>
  <dc:creator>Matthias Lau</dc:creator>
  <dc:description/>
  <cp:keywords/>
  <dc:language>en-US</dc:language>
  <cp:lastModifiedBy>Schmoll</cp:lastModifiedBy>
  <cp:lastPrinted>2007-12-03T15:54:00Z</cp:lastPrinted>
  <dcterms:modified xsi:type="dcterms:W3CDTF">2008-12-17T10:06:00Z</dcterms:modified>
  <cp:revision>6</cp:revision>
  <dc:subject/>
  <dc:title>Zu Ev 10</dc:title>
</cp:coreProperties>
</file>