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Beim Vergleich des unterschiedlichen Schriftverständnisses der Buchreligionen gilt schon der für Ev 10.2 zentrale Gesichtspunkt der Toleranz: Es kann nicht darum gehen, dass „wir“ das „bessere“ oder überlegene Schriftverständnis haben – zu deutlich sind dafür z. B. fundamentalistische Tendenzen im zeitgenössischen Protestantismus. Vielmehr ist ein Verständnis dafür anzubahnen, welche Funktion, welche (z. B. psychologischen, soziologischen, historischen) Hintergründe das jeweilige Schriftverständnis haben kann. Die Frage ist nicht: „Bibel oder Koran“ oder „Islam oder Christentum“. Die Frage ist vielmehr: wörtliche, unreflektierte, fundamentalistische Auslegung </w:t>
      </w:r>
      <w:r>
        <w:rPr>
          <w:i/>
          <w:iCs/>
        </w:rPr>
        <w:t>oder</w:t>
      </w:r>
      <w:r>
        <w:rPr/>
        <w:t xml:space="preserve"> kritische Auslegung der jeweiligen „Heiligen Schrift“ im Geist der Aufklärung. Der „Kampf der Kulturen“ findet nicht statt zwischen Orient und Okzident, sondern zwischen Fundamentalismus und Aufklärung – auf islamischer wie auf christlicher Seite. Es ist kein „Kampf der Kulturen“, sondern ein „Kampf um Auslegungen“, es ist keine kulturelle, sondern eine hermeneutische Frage. Dies deutlich zu machen, ist die Zielrichtung dieses Themenbereiches. In diesem Sinn hat er vor dem Hintergrund der dramatischen Zunahme fundamentalistischer Tendenzen in allen Weltreligionen so etwas wie eine „Fundamentalismus-Prophylaxe“ zu leisten. </w:t>
      </w:r>
    </w:p>
    <w:p>
      <w:pPr>
        <w:pStyle w:val="Normal"/>
        <w:spacing w:lineRule="auto" w:line="360"/>
        <w:jc w:val="both"/>
        <w:rPr/>
      </w:pPr>
      <w:r>
        <w:rPr/>
        <w:t xml:space="preserve">Je nachdem, ob und in welcher Weise dies unter Ev 8.1 schon stattgefunden hat, kann hier auch die Auseinandersetzung mit dem Kreationismus aufgegriffen werden. </w:t>
      </w:r>
    </w:p>
    <w:p>
      <w:pPr>
        <w:pStyle w:val="Normal"/>
        <w:numPr>
          <w:ilvl w:val="0"/>
          <w:numId w:val="0"/>
        </w:numPr>
        <w:spacing w:lineRule="auto" w:line="360"/>
        <w:jc w:val="both"/>
        <w:outlineLvl w:val="0"/>
        <w:rPr/>
      </w:pPr>
      <w:r>
        <w:rPr/>
        <w:t xml:space="preserve">Literatur und Material zum Thema unter </w:t>
      </w:r>
    </w:p>
    <w:p>
      <w:pPr>
        <w:pStyle w:val="Normal"/>
        <w:spacing w:lineRule="auto" w:line="360"/>
        <w:jc w:val="both"/>
        <w:rPr/>
      </w:pPr>
      <w:hyperlink r:id="rId2">
        <w:r>
          <w:rPr>
            <w:rStyle w:val="InternetLink"/>
          </w:rPr>
          <w:t>www.rpi-virtuell.net/workspace/index2.asp?folderid=130135</w:t>
        </w:r>
      </w:hyperlink>
      <w:r>
        <w:rPr/>
        <w:t xml:space="preserve">. </w:t>
      </w:r>
    </w:p>
    <w:p>
      <w:pPr>
        <w:pStyle w:val="Normal"/>
        <w:spacing w:lineRule="auto" w:line="360"/>
        <w:jc w:val="both"/>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inkebene Ev 10.1 Zugänge zur Bi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i-virtuell.net/workspace/index2.asp?folderid=13013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Matthias Lau</dc:creator>
  <dc:description/>
  <cp:keywords/>
  <dc:language>en-US</dc:language>
  <cp:lastModifiedBy>Schmoll</cp:lastModifiedBy>
  <cp:lastPrinted>2007-12-03T15:52:00Z</cp:lastPrinted>
  <dcterms:modified xsi:type="dcterms:W3CDTF">2008-12-17T10:07:00Z</dcterms:modified>
  <cp:revision>8</cp:revision>
  <dc:subject/>
  <dc:title>Zu: 10</dc:title>
</cp:coreProperties>
</file>