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ird hier „Aufklärung“ eigens thematisiert, ergeben sich Möglichkeiten der Kooperation mit Deutsch 10.4. Dabei wäre auch an die Auswertung einer Deutsch-Lektüre unter religiösen Aspekten zu denke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Linkebene Ev 10.2 Religion und Religi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icrosoft Sans Serif" w:hAnsi="Microsoft Sans Serif" w:cs="Microsoft Sans Serif"/>
      <w:color w:val="808080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333333"/>
      <w:szCs w:val="1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53:00Z</dcterms:created>
  <dc:creator>Matthias Lau</dc:creator>
  <dc:description/>
  <cp:keywords/>
  <dc:language>en-US</dc:language>
  <cp:lastModifiedBy>Schmoll</cp:lastModifiedBy>
  <cp:lastPrinted>2007-12-03T15:53:00Z</cp:lastPrinted>
  <dcterms:modified xsi:type="dcterms:W3CDTF">2008-12-17T10:07:00Z</dcterms:modified>
  <cp:revision>6</cp:revision>
  <dc:subject/>
  <dc:title>Zu 10</dc:title>
</cp:coreProperties>
</file>