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5  Vorbereitung einer Erkundung von Lebensmittelgeschäft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ich informieren (ca. 1 – 2 Stund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ert euch zunächst mit Hilfe eines Online-Lexikons, was man unter der Bezeichnung Bio-Food bzw. Lebensmittel aus biologischem Anbau versteht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iert dann, welche Bio-Siegel in Deutschland und der EU zugelassen sind und beurteilt sie!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Eine Hilfe hierfür ist die offizielle Seite des Bundesministeriums für Ernährung, Landwirtschaft und Verbraucherschutz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o-siegel.de</w:t>
        </w:r>
      </w:hyperlink>
      <w:r>
        <w:rPr>
          <w:rFonts w:cs="Arial" w:ascii="Arial" w:hAnsi="Arial"/>
          <w:sz w:val="22"/>
          <w:szCs w:val="22"/>
        </w:rPr>
        <w:t>). Sie gibt ausführlich Auskunft über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n und Anforderungen für das Siege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grunde liegende Gesetze und Kontrolle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eutung der Bezeichnung „Bio“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zung des Siegel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eführende Bezeichnungen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e Erkundung planen (2 Stunde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t über ein lokales Verzeichnis der Lebensmittelgeschäfte in eurer Nähe (z. B. Gelbe Seiten) heraus, welche Geschäfte für eure Erkundung in Frage kommen! Differenziert zwischen Spezialgeschäften und Supermärkten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ragt an, ob ihr in Kleingruppen das Angebot an Bio-Lebensmitteln untersuchen dürft! Vielleicht stellt sich auch jemand von der Geschäftsleitung zu einem Interview über Angebot und Nachfrage nach Bio-Food zur Verfügu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ntwerft gemeinsam einen Kriterienkatalog, mit dem ihr das Sortiment analysieren könnt (angebotene Waren, Kennzeichnung und Präsentation, Preis im Vergleich mit anderen Lebensmitteln etc.)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legt euch, wie ihr euere Ergebnisse festhaltet (Notizen, Aufzeichnung, v. a. bei Gesprächen/Interviews, Fotografien)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ilt euch in Kleingruppen auf  (3 – 4 Personen) und sprecht ab, wer welches Geschäft/welche Geschäfte besucht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t Termin und Treffpunkt aus, zu dem die Ergebnisse vorliegen solle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e Erkundungen durchführen (mehrere Nachmittag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ie Ergebnisse präsentieren (2 – 3 Stund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scht eure Erfahrungen bei der Erkundung au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Überlegt euch Möglichkeiten der Ergebnispräsentation (Wandtafeln, PowerPoint, Berichte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ltet eure Ergebnisse und präsentiert sie euren Klassenkameraden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ternativ: Erstellt aus den gewonnenen Erkenntnissen einen kleinen Leitfaden für das Biosiegel oder einen Stadtführer durch das Angebot an Bio-Lebensmittel vor Or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e Erkundung nachbereiten (1 Stund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tzt euch nochmals zusammen und tauscht eure Erfahrungen aus! Welche Erkenntnisse habt ihr gewonnen? Wie verliefen die Gespräche mit Verkaufsleiter bzw. Verkaufspersonal und/oder Kunden? Hat sich eure Einstellung zu Bio-Food geändert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Hinweis für die Lehrkra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ine Definition von Bio-Food findet sich im Glossar M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e hier vorgestellte Unterrichtsmethode eignet sich auch für ein umfangreicher angelegtes Jahrgangsstufenprojekt und zur Vorbereitung für ein P-Seminar der Oberstuf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siegel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58:00Z</dcterms:created>
  <dc:creator>Christine Betz</dc:creator>
  <dc:description/>
  <cp:keywords/>
  <dc:language>en-US</dc:language>
  <cp:lastModifiedBy>Christine Betz</cp:lastModifiedBy>
  <dcterms:modified xsi:type="dcterms:W3CDTF">2008-10-22T16:39:00Z</dcterms:modified>
  <cp:revision>3</cp:revision>
  <dc:subject/>
  <dc:title>M 5  Vorbereitung einer Erkundung von Lebensmittelgeschäften</dc:title>
</cp:coreProperties>
</file>