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 3</w:t>
        <w:tab/>
        <w:t xml:space="preserve">Lebensmittelliste für ein gesundes Frühstück mit der Klasse </w:t>
      </w:r>
    </w:p>
    <w:p>
      <w:pPr>
        <w:pStyle w:val="Normal"/>
        <w:ind w:firstLine="708"/>
        <w:rPr/>
      </w:pPr>
      <w:r>
        <w:rPr>
          <w:b/>
          <w:bCs/>
        </w:rPr>
        <w:t>(Vorschlag abhängig von der Klassenstärke, hier: etwa 30 Schül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 das gemeinsame Frühstück am __________________bringt jeder mit:</w:t>
      </w:r>
    </w:p>
    <w:p>
      <w:pPr>
        <w:pStyle w:val="Heading1"/>
        <w:rPr/>
      </w:pPr>
      <w:r>
        <w:rPr>
          <w:sz w:val="24"/>
        </w:rPr>
        <w:t>1 Teller, 1 Müslischüssel, 1 Tasse, 1 Messer, 1 Esslöffel, 1 Teelöffel, Serviet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iterhin brauchen wi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tzubringendes Lebensmittel und Me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 bringt es mit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kung Müs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kung Müs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kung Müs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er Mil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er Mil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er Mil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er Mil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er O-S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er O-S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kung Kaka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25 Beutel Tee (Früch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cheiben Brot (Vollkor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cheiben Brot (Vollkor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cheiben Brot (Vollkor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cheiben Brot (Vollkor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äckchen Marga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las Marmelade (ro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las Marmelade (gel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äckchen Frischkä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r-Pack Joghu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r-Pack Joghu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r-Pack Joghu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ana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ana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ana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Äpf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Äpf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Äpf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asserko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kra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i unserem gemeinsamen Frühstück wollen wir auf gesunde Ernährung achten. Jeder sollte deshalb einen kurzen Hinweis auf Nährstoff- und Vitamingehalt seines Produktes geben können (Packungsaufschrift) und sich beim Frühstück Lebensmittel, Menge und enthaltene Nährstoffe ins Heft notieren!</w:t>
      </w:r>
    </w:p>
    <w:p>
      <w:pPr>
        <w:pStyle w:val="Normal"/>
        <w:jc w:val="both"/>
        <w:rPr/>
      </w:pPr>
      <w:r>
        <w:rPr/>
        <w:t xml:space="preserve">Außerdem wollen wir unsere </w:t>
      </w:r>
      <w:r>
        <w:rPr>
          <w:i/>
          <w:iCs/>
        </w:rPr>
        <w:t>Tischregeln</w:t>
      </w:r>
      <w:r>
        <w:rPr/>
        <w:t xml:space="preserve"> erproben, also notfalls vorher noch einmal wiederholen!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8.3.2 Gesundheit und Ernähru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54:00Z</dcterms:created>
  <dc:creator>Christine Betz</dc:creator>
  <dc:description/>
  <cp:keywords/>
  <dc:language>en-US</dc:language>
  <cp:lastModifiedBy>Christine Betz</cp:lastModifiedBy>
  <dcterms:modified xsi:type="dcterms:W3CDTF">2008-08-23T14:56:00Z</dcterms:modified>
  <cp:revision>1</cp:revision>
  <dc:subject/>
  <dc:title>M 3</dc:title>
</cp:coreProperties>
</file>