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0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C9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pt;margin-top:-0.4pt;width:57.6pt;height:50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317513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9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AC8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Hörversteh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 längere Äußerungen und Gespräche aus vertrauten Themen</w:t>
              <w:softHyphen/>
              <w:t>bereichen in annähernd natürlichem Sprechtempo global und in wichtigen Details verstehen, ggf. mit Hilfe gele</w:t>
              <w:softHyphen/>
              <w:t>gentlicher Rückfr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i Hör- und ggf. Hör-/Sehtexten ist er in der Lage, etwas umfangreichere, klar gegliederte Texte im </w:t>
            </w:r>
            <w:r>
              <w:rPr>
                <w:rFonts w:cs="Arial" w:ascii="Arial" w:hAnsi="Arial"/>
                <w:i/>
              </w:rPr>
              <w:t>français standard</w:t>
            </w:r>
            <w:r>
              <w:rPr>
                <w:rFonts w:cs="Arial" w:ascii="Arial" w:hAnsi="Arial"/>
              </w:rPr>
              <w:t xml:space="preserve"> aus einem breiteren Themenspektrum sowie einfachere Äußerungen in vom </w:t>
            </w:r>
            <w:r>
              <w:rPr>
                <w:rFonts w:cs="Arial" w:ascii="Arial" w:hAnsi="Arial"/>
                <w:i/>
              </w:rPr>
              <w:t>français standard</w:t>
            </w:r>
            <w:r>
              <w:rPr>
                <w:rFonts w:cs="Arial" w:ascii="Arial" w:hAnsi="Arial"/>
              </w:rPr>
              <w:t xml:space="preserve"> leicht abweichenden, weit verbreiteten Sprachregistern global und in wichtigen Details zu verstehen, ggf. unter Hilfestellu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 Aussage- und Fragetypen klar unterscheid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komplexe Formen, Wörter, Syntagmen nachsprechen, nachsingen und aufschrei</w:t>
              <w:softHyphen/>
              <w:t>b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selbstentdeckendes Lernen weiterführende und vertiefende Lernstrategien zum Hörverstehen erarbeiten, vertiefen und immer wieder zur Anwendung zu bring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komplexere Formen identifizieren, korrigieren und zuordn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ehmend komplexere Sachinformationen zu alltags- und berufsbezogenen Themen erfass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tige Hauptpunkte längerer Gespräche erfassen und vernetz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zu komplizierte und klar strukturierte Vorträge zu vertrauten Themen oder aus dem eigenen Fachgebiet erfassen und auswert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ündigungen und Mitteilungen zu konkreten und zunehmend abstrakten Themen erfassen und auswert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ufnahmen und Rundfunksendungen zu Themen aus dem persönlichen Interes</w:t>
              <w:softHyphen/>
              <w:t>sensfeld erfassen und auswert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Radio- und Fernsehnachrichten vertraute Themen erfassen und auswerte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Fernsehsendungen/Filmen/Hör-/Sehtexten Themen von persönlichem Interesse (Werbeclips, Filme) die Handlung im Wesentlichen erfassen und auswer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39:00Z</dcterms:created>
  <dc:creator>Dr. Martin Braun</dc:creator>
  <dc:description/>
  <cp:keywords/>
  <dc:language>en-US</dc:language>
  <cp:lastModifiedBy>Dr. Kaiser</cp:lastModifiedBy>
  <cp:lastPrinted>2006-12-17T18:49:00Z</cp:lastPrinted>
  <dcterms:modified xsi:type="dcterms:W3CDTF">2007-08-22T15:42:00Z</dcterms:modified>
  <cp:revision>3</cp:revision>
  <dc:subject/>
  <dc:title>KO-HV B1</dc:title>
</cp:coreProperties>
</file>