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Cs w:val="18"/>
        </w:rPr>
        <w:t>Bei Ev 7.5 handelt es sich um eine ethische Thematik, in der die individuelle Lebensgestaltung im Hinblick auf das Schicksal des „Nächsten“ thematisiert und reflektiert wird. Bei der Behandlung des Themenbereiches stehen die Schülerinnen und Schüler mit ihrer Wahrnehmung sowie dem kognitiven und affektiven Erfassen von ethischen Herausforderungen unterschiedlicher Situationen aus ihrer Lebenswelt im Mittelpunkt. Davon ausgehend sollen sie über Verhaltensoptionen nachdenken, sich mit biblisch-christlichen Begründungen auseinandersetzen sowie die diakonische Dimension des christlichen Glaubens auch ganz konkret anhand von unterschiedlichen Arbeitsfeldern der Diakonie kennen lernen. Ein Nachdenken über Konsequenzen für das eigene Verhalten darf nicht von allzu hohen Erwartungen und (un)möglichen Hilfeleistungen getrübt sein, es geht vielmehr um die Sensibilisierung dafür, dass auch kleine Schritte gegenseitiger Hilfe im Alltäglichen angemessen und wertvoll sind. Im letzten Schritt sollte man sich davor hüten, dass die „</w:t>
      </w:r>
      <w:r>
        <w:rPr>
          <w:rFonts w:cs="Arial" w:ascii="Arial" w:hAnsi="Arial"/>
          <w:color w:val="000000"/>
          <w:szCs w:val="18"/>
        </w:rPr>
        <w:t xml:space="preserve">Konsequenzen für das eigene Verhalten“ den Charakter einer moralischen Aufforderung erhalten, oder ausschließlich an die Vernunft, das Mitleid oder das Gewissen der Schülerinnen und Schüler appellieren. Denn das würde gänzlich im Widerspruch zur lutherischen Rechtfertigungslehre stehen, deren theologische Denkstruktur „vom Indikativ zum Imperativ“ eine andere Behandlung des Themas erfordert. </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rPr>
          <w:rFonts w:ascii="Arial" w:hAnsi="Arial" w:cs="Arial"/>
          <w:szCs w:val="18"/>
        </w:rPr>
      </w:pPr>
      <w:r>
        <w:rPr>
          <w:rFonts w:cs="Arial" w:ascii="Arial" w:hAnsi="Arial"/>
          <w:szCs w:val="1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5 Nächstenliebe im Alltag und in der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18"/>
      <w:u w:val="single"/>
    </w:rPr>
  </w:style>
  <w:style w:type="paragraph" w:styleId="Heading3">
    <w:name w:val="Heading 3"/>
    <w:basedOn w:val="Normal"/>
    <w:next w:val="Normal"/>
    <w:qFormat/>
    <w:pPr>
      <w:keepNext w:val="true"/>
      <w:numPr>
        <w:ilvl w:val="2"/>
        <w:numId w:val="1"/>
      </w:numPr>
      <w:outlineLvl w:val="2"/>
    </w:pPr>
    <w:rPr>
      <w:color w:val="000000"/>
      <w:szCs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5:00Z</dcterms:created>
  <dc:creator>Dietlinde Kautz</dc:creator>
  <dc:description/>
  <cp:keywords/>
  <dc:language>en-US</dc:language>
  <cp:lastModifiedBy>Schmoll</cp:lastModifiedBy>
  <cp:lastPrinted>2008-01-14T09:05:00Z</cp:lastPrinted>
  <dcterms:modified xsi:type="dcterms:W3CDTF">2008-04-14T12:15:00Z</dcterms:modified>
  <cp:revision>4</cp:revision>
  <dc:subject/>
  <dc:title>Zu Grundwissen: die Auswirkung des Doppelgebots der Liebe in einem diakonischen Arbeitsfeld beschreiben können</dc:title>
</cp:coreProperties>
</file>